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ascii="宋体" w:hAnsi="宋体" w:cs="宋体"/>
          <w:b/>
          <w:bCs w:val="false"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eastAsia="宋体" w:cs="宋体" w:ascii="宋体" w:hAnsi="宋体"/>
          <w:b/>
          <w:bCs w:val="false"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州中医药大学第一附属医院中山医院（中山市三乡医院）关于新院区试运营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家具采购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的调研公告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Helen</cp:lastModifiedBy>
  <dcterms:modified xsi:type="dcterms:W3CDTF">2025-05-30T14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F20D2F6D4B8D868A29962C9874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NThhM2Y5YmY1NzgyNDRmY2I3NzE5ZDg4OTljM2UiLCJ1c2VySWQiOiI0NzMzNjg3NTgifQ==</vt:lpwstr>
  </property>
  <property fmtid="{D5CDD505-2E9C-101B-9397-08002B2CF9AE}" pid="5" name="commondata">
    <vt:lpwstr>commondata</vt:lpwstr>
  </property>
</Properties>
</file>