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山市三乡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医学证明人证核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备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调研活动中有弄虚作假等违法违规行为，本单位愿承担一切责任，我单位本次报价为： 元</w:t>
      </w:r>
    </w:p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038"/>
        <w:gridCol w:w="1008"/>
        <w:gridCol w:w="6962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组序号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购基本参数需求说明</w:t>
            </w:r>
          </w:p>
        </w:tc>
      </w:tr>
      <w:tr>
        <w:trPr>
          <w:trHeight w:val="2747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包组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出生医学证明人证核验设备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主控要求：四核、内存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G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储存：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G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及二维码打印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双目摄像头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像素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0W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分辨率可达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20*108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宽动态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主屏和客屏：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寸以上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身份证阅读器：读卡时间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&lt;1S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读卡距离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-3cm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卡读取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指纹模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符合标准的专用光学指纹模块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产品尺寸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不大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00*200*300mm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L*W*H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toybox</cp:lastModifiedBy>
  <cp:lastPrinted>2024-09-11T08:34:00Z</cp:lastPrinted>
  <dcterms:modified xsi:type="dcterms:W3CDTF">2024-09-11T01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B0E1C87944F5A6574AE74862411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