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已按照广州中医药大学第一附属医院中山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山市三乡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耗材（含电脑配件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调研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陈文斌</cp:lastModifiedBy>
  <cp:lastPrinted>2023-08-24T15:43:00Z</cp:lastPrinted>
  <dcterms:modified xsi:type="dcterms:W3CDTF">2024-08-09T12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8E3461D14DE3B840546B610B70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