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left"/>
        <w:textAlignment w:val="center"/>
        <w:rPr>
          <w:rFonts w:ascii="宋体" w:hAnsi="宋体" w:eastAsia="宋体" w:cs="宋体"/>
          <w:sz w:val="36"/>
          <w:szCs w:val="36"/>
          <w:lang w:val="en-US" w:eastAsia="zh-CN"/>
        </w:rPr>
      </w:pPr>
      <w:r>
        <w:rPr>
          <w:rFonts w:ascii="宋体" w:hAnsi="宋体" w:cs="宋体"/>
          <w:sz w:val="36"/>
          <w:szCs w:val="36"/>
          <w:lang w:val="en-US" w:eastAsia="zh-CN"/>
        </w:rPr>
        <w:t>中山市三乡医院电脑耗材（含电脑配件）报价表</w:t>
      </w:r>
    </w:p>
    <w:p>
      <w:pPr>
        <w:pStyle w:val="Normal"/>
        <w:ind w:firstLine="440"/>
        <w:jc w:val="left"/>
        <w:textAlignment w:val="center"/>
        <w:rPr>
          <w:rFonts w:ascii="宋体" w:hAnsi="宋体" w:eastAsia="宋体" w:cs="宋体"/>
          <w:sz w:val="22"/>
          <w:szCs w:val="22"/>
          <w:lang w:val="zh-TW" w:eastAsia="zh-TW"/>
        </w:rPr>
      </w:pPr>
      <w:r>
        <w:rPr>
          <w:rFonts w:ascii="宋体" w:hAnsi="宋体" w:cs="宋体"/>
          <w:sz w:val="22"/>
          <w:szCs w:val="22"/>
          <w:lang w:val="zh-TW" w:eastAsia="zh-TW"/>
        </w:rPr>
        <w:t>我单位作为参选人</w:t>
      </w:r>
      <w:r>
        <w:rPr>
          <w:rFonts w:eastAsia="宋体" w:cs="宋体" w:ascii="宋体" w:hAnsi="宋体"/>
          <w:sz w:val="22"/>
          <w:szCs w:val="22"/>
          <w:lang w:eastAsia="zh-CN"/>
        </w:rPr>
        <w:t>,</w:t>
      </w:r>
      <w:r>
        <w:rPr>
          <w:rFonts w:ascii="宋体" w:hAnsi="宋体" w:cs="宋体"/>
          <w:sz w:val="22"/>
          <w:szCs w:val="22"/>
          <w:lang w:val="zh-TW" w:eastAsia="zh-TW"/>
        </w:rPr>
        <w:t>对此次</w:t>
      </w:r>
      <w:r>
        <w:rPr>
          <w:rFonts w:ascii="宋体" w:hAnsi="宋体" w:cs="宋体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sz w:val="22"/>
          <w:szCs w:val="22"/>
          <w:lang w:val="zh-TW" w:eastAsia="zh-TW"/>
        </w:rPr>
        <w:t>活动中我方所承诺的条款已经完全明确</w:t>
      </w:r>
      <w:r>
        <w:rPr>
          <w:rFonts w:eastAsia="宋体" w:cs="宋体" w:ascii="宋体" w:hAnsi="宋体"/>
          <w:sz w:val="22"/>
          <w:szCs w:val="22"/>
          <w:lang w:eastAsia="zh-CN"/>
        </w:rPr>
        <w:t>,</w:t>
      </w:r>
      <w:r>
        <w:rPr>
          <w:rFonts w:ascii="宋体" w:hAnsi="宋体" w:cs="宋体"/>
          <w:sz w:val="22"/>
          <w:szCs w:val="22"/>
          <w:lang w:val="zh-TW" w:eastAsia="zh-TW"/>
        </w:rPr>
        <w:t>也深知所承诺的事项和作出的报价可能给我方带来的风险和后果。如果我方在</w:t>
      </w:r>
      <w:r>
        <w:rPr>
          <w:rFonts w:ascii="宋体" w:hAnsi="宋体" w:cs="宋体"/>
          <w:sz w:val="22"/>
          <w:szCs w:val="22"/>
          <w:lang w:val="en-US" w:eastAsia="zh-CN"/>
        </w:rPr>
        <w:t>采购</w:t>
      </w:r>
      <w:r>
        <w:rPr>
          <w:rFonts w:ascii="宋体" w:hAnsi="宋体" w:cs="宋体"/>
          <w:sz w:val="22"/>
          <w:szCs w:val="22"/>
          <w:lang w:val="zh-TW" w:eastAsia="zh-TW"/>
        </w:rPr>
        <w:t>活动中有弄虚作假等违法违规行为，以及中选后因报价低或不执行承诺条款而不履约</w:t>
      </w:r>
      <w:r>
        <w:rPr>
          <w:rFonts w:eastAsia="宋体" w:cs="宋体" w:ascii="宋体" w:hAnsi="宋体"/>
          <w:sz w:val="22"/>
          <w:szCs w:val="22"/>
          <w:lang w:eastAsia="zh-CN"/>
        </w:rPr>
        <w:t>,</w:t>
      </w:r>
      <w:r>
        <w:rPr>
          <w:rFonts w:ascii="宋体" w:hAnsi="宋体" w:cs="宋体"/>
          <w:sz w:val="22"/>
          <w:szCs w:val="22"/>
          <w:lang w:val="zh-TW" w:eastAsia="zh-TW"/>
        </w:rPr>
        <w:t>本单位愿承担一切责任（包括赔偿损失、取消评审及中选资格等），我单位本次报价为：</w:t>
      </w:r>
    </w:p>
    <w:p>
      <w:pPr>
        <w:pStyle w:val="TextBody"/>
        <w:rPr>
          <w:rFonts w:ascii="仿宋" w:hAnsi="仿宋" w:eastAsia="仿宋" w:cs="仿宋"/>
          <w:b/>
          <w:b/>
          <w:bCs/>
          <w:color w:val="FF0000"/>
          <w:lang w:val="zh-TW"/>
        </w:rPr>
      </w:pPr>
      <w:r>
        <w:rPr>
          <w:rFonts w:ascii="仿宋" w:hAnsi="仿宋" w:cs="仿宋" w:eastAsia="仿宋"/>
          <w:b/>
          <w:bCs/>
          <w:color w:val="FF0000"/>
          <w:lang w:val="zh-TW" w:eastAsia="zh-TW"/>
        </w:rPr>
        <w:t>注意事项</w:t>
      </w:r>
      <w:r>
        <w:rPr>
          <w:rFonts w:ascii="仿宋" w:hAnsi="仿宋" w:cs="仿宋" w:eastAsia="仿宋"/>
          <w:b/>
          <w:bCs/>
          <w:color w:val="FF0000"/>
          <w:lang w:val="zh-TW"/>
        </w:rPr>
        <w:t>：</w:t>
      </w:r>
      <w:r>
        <w:rPr>
          <w:b/>
          <w:bCs/>
          <w:spacing w:val="8"/>
          <w:lang w:eastAsia="zh-CN"/>
        </w:rPr>
        <w:t>项目采购清单</w:t>
      </w:r>
      <w:r>
        <w:rPr>
          <w:b/>
          <w:bCs/>
          <w:spacing w:val="8"/>
          <w:lang w:eastAsia="zh-CN"/>
        </w:rPr>
        <w:t>（标</w:t>
      </w:r>
      <w:r>
        <w:rPr>
          <w:b/>
          <w:bCs/>
          <w:spacing w:val="8"/>
          <w:lang w:val="en-US" w:eastAsia="zh-CN"/>
        </w:rPr>
        <w:t>注</w:t>
      </w:r>
      <w:r>
        <w:rPr>
          <w:b/>
          <w:bCs/>
          <w:spacing w:val="8"/>
          <w:lang w:eastAsia="zh-CN"/>
        </w:rPr>
        <w:t>*</w:t>
      </w:r>
      <w:r>
        <w:rPr>
          <w:b/>
          <w:bCs/>
          <w:spacing w:val="8"/>
          <w:lang w:val="en-US" w:eastAsia="zh-CN"/>
        </w:rPr>
        <w:t>规格及要求</w:t>
      </w:r>
      <w:r>
        <w:rPr>
          <w:b/>
          <w:bCs/>
          <w:spacing w:val="8"/>
          <w:lang w:eastAsia="zh-CN"/>
        </w:rPr>
        <w:t>送货包安装）</w:t>
      </w:r>
    </w:p>
    <w:p>
      <w:pPr>
        <w:pStyle w:val="TextBody"/>
        <w:rPr>
          <w:rFonts w:ascii="仿宋" w:hAnsi="仿宋" w:eastAsia="仿宋" w:cs="仿宋"/>
          <w:b/>
          <w:b/>
          <w:bCs/>
          <w:lang w:eastAsia="zh-CN"/>
        </w:rPr>
      </w:pPr>
      <w:r>
        <w:rPr>
          <w:rFonts w:ascii="仿宋" w:hAnsi="仿宋" w:cs="仿宋" w:eastAsia="仿宋"/>
          <w:b/>
          <w:bCs/>
          <w:lang w:eastAsia="zh-CN"/>
        </w:rPr>
        <w:t>报价一览表</w:t>
      </w:r>
    </w:p>
    <w:tbl>
      <w:tblPr>
        <w:tblW w:w="11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17"/>
        <w:gridCol w:w="1372"/>
        <w:gridCol w:w="3011"/>
        <w:gridCol w:w="2634"/>
        <w:gridCol w:w="866"/>
        <w:gridCol w:w="1434"/>
      </w:tblGrid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代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 xml:space="preserve">货物类别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货物名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规格及要求（</w:t>
            </w: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单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lang w:val="en-US" w:eastAsia="zh-CN"/>
              </w:rPr>
              <w:t>单价</w:t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lang w:eastAsia="zh-CN"/>
              </w:rPr>
              <w:t>一、耗材类</w:t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粉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兄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NT-23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粉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粉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联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T24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粉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粉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兄弟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TN221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粉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粉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惠普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F230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粉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粉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惠普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E-3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粉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粉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兄弟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NT-B02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粉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粉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美达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-TN24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粉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粉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HP10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粉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耐力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Q300K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架（含芯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S-783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芯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得实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S-2600II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芯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架（含芯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Evolis R5F008S1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彩色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架（含芯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大正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ERC-2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芯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架（含芯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ERC-09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芯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架（含芯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耐力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LQ1600K3H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芯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架（含芯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90K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色带芯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色带架（含芯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碳粉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助机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加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碳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兄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R-22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兄弟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TN22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粉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RG-92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HP88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兄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TN 205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RG-328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惠普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Q2612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星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101S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松下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KX-FAD478CN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BP29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F228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硒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77A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芯片硒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国产硒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成像鼓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HP CE314A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成像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成像鼓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5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181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惠普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0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黑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5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1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黑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惠普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0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彩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4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1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彩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佳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L-84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彩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4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盒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I89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彩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T672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黑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T672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青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T672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红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T672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黄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瓶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0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04C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04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04Y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佳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9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黑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佳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9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红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佳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9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黄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佳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9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青色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爱普生 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T6741-T674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套装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原装墨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容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3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30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2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  <w:p>
            <w:pPr>
              <w:pStyle w:val="2"/>
              <w:spacing w:before="0" w:after="12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00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lang w:eastAsia="zh-CN"/>
              </w:rPr>
              <w:t>二、配件类</w:t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I89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原装喷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15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废墨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L313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喷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爱普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31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废墨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得实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6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头排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爱普生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31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喷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BP2900+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传感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S2600II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  字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普通视频转换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BP2900+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电源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BP2900+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继电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S2600II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得实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L-21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得实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S2600 H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纸夹连续进纸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得实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S-2600II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头（原装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得实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S-2600II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针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得实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S26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得实条码打印机适配器（三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4V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定影膜硅脂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惠普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2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  转印组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佳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900+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进纸组件（套装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套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佳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9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进纸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佳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BP-29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卡扣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900+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源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18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LBP290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LBP-2900+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加热组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M23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  进纸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MF4350D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双面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佳能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MF4350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定影组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码打印机适配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4V/2.5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BP2900+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下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芯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F260L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热敏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兄弟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36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加热组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机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中崎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AG-58GK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EKL 41U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切换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线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线网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昂达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H6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奔腾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2030 CP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飚王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读卡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大迈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PT001C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翻页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迪加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JD-1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源音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0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源适配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V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共享器四口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切换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汉王手写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宏基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针电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宏基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H11h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华硕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18A9 DV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光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华为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X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惠普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340MT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惠普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M12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体机  主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加粗三角架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.7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键盘  托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精明鼠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NF-8506POE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寻线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力胜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鼠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1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力胜圆头鼠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1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想  启天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A31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风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1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想 启天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A300-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体机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PU+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风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1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想 扬天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S5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官网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1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想 一体机适配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V 4.5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1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想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B46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笔记本键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想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20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体机主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1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想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G41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想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IH61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主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2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罗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93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清摄像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2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罗技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K12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键盘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U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口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落地式麦克风话筒支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2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绿联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线器（一拖四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2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绿联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置声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2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绿联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拖七转换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2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绿联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0229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读卡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2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迈拓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MT-IA2B-CP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共享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2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牛头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20W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装电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3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七彩虹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T71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冰暴鲨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显卡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3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线路由器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全千兆路由器，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wifi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千兆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接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3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三星电源适配器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V 1.79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首用 网络测线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3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双飞燕无线键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3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线鼠标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罗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3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吸盘固定架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3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先锋 外置刻录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外置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USB3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8X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倍速刻录，缓存容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量不小于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M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弹出抽屉式装载，重量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50g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3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先科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0W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功放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3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先科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H2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话筒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4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先科音箱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W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4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超脚踏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1.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支持超声，内窥镜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US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，镀金触点，线长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米，线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RVV 3*0.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符合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CC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CE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认证，防护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级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IP5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0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4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采集卡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OK-MC10A-E+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1.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超声，内窥镜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X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光机等设备的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清输入接口，支持非标信号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分辨率最高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20*1200P/60Hz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输入∶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SDI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VI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VGA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HDMI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色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差，同时支持标清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S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端子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AV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输入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提供丰富的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SDK Sample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适合二次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发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.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需要完美对接上海岱嘉医学信息系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统有限公司的内镜系统和超声系统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保证供货产品是原装全新、未使用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的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.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质保期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4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E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积目报价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1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4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拍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2200W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像素，可输出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wor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excel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pdf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等多格式，支持售后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1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4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码扫描枪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US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或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COM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，固定式图像传感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MOS,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白光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LED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照明，支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D:PDF417,Data Matrix,QR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ode,1D:EAN-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可带附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码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,EAN-13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可带附加码）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PC-A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带附加码）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PC-E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可带附加码）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ISSN,ISBN,Codabar,Standard 2of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,Code128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包括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FNC1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FNC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FNC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子集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ode93,ITF-6,ITF-14,GS1Databar,MSI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-Plessey,Code 39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包括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ode39 FULL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ASCII),Interleaved2 of5,Industrial2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of5,Matrix 2 of5 ,Code11,Plessey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带指示音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LE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工作电流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29mA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持手动及连续扫描，符合国家一级激光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安全标准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ROH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CE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FC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环保认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持一维、二维、电子屏扫描，印字速度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0mm/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秒，工作温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-20°C∽+60°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4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键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4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兄弟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MFC7360G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一体机主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4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英特尔 奔腾双核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G4400 CPU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4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4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有线网卡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免驱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5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宇世代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H-V0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5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电脑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紫光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DVD+R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刻录光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5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光盘包装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光盘 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PP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5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摄像头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海康威视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E14A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摄像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售后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5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鼠标垫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鼠标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新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5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网络配件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海康威士水晶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盒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5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网络产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口交换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个百兆带独立指示灯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M/100M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适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RJ4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口，功耗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.6W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IEEE802.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IEEE802.3u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IEEE802.3x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，全双工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交换容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Gbp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5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网络产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口百兆交换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个百兆带独立指示灯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M/100M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自适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RJ4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口，功耗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.2W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IEEE802.3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IEEE802.3u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、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IEEE802.3x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标准，全双工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交换容量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.6Gbp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5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网络产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口千兆交换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个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/100/1000Mbps RJ4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端口，支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速转发，即插即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5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网络产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口百兆交换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个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/100/1000Mbps RJ4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端口，支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速转发，即插即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6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网络产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4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口千兆交换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个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/100/1000Mbps RJ4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端口，支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速转发，即插即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6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网络产品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口千兆交换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8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个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/100/1000Mbps RJ4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端口，支持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速转发，即插即用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2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lang w:eastAsia="zh-CN"/>
              </w:rPr>
              <w:t>三、线材类</w:t>
            </w:r>
          </w:p>
        </w:tc>
      </w:tr>
      <w:tr>
        <w:trPr>
          <w:trHeight w:val="3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6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.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US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延长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2.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采用加密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编制网和双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屏蔽设计，高品质环保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Rohs2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材料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造，使用寿命长、抗拉强度强，不易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裂，满足长期稳定的使用需求；无延时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镀锡铜芯，传输速率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MB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带屏蔽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31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6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US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延长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2.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采用加密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编制网和双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屏蔽设计，高品质环保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Rohs2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材料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造，使用寿命长、抗拉强度强，不易断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裂，满足长期稳定的使用需求；无延时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镀锡铜芯，传输速率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MB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带屏蔽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带磁环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6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US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延长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3.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采用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9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编织网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铝箔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地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的多层屏蔽设计。无延时，镀锡铜芯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传输速率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0MB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带屏蔽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带信号放大器，在信号传输过程中对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号进行放大和增强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6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US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延长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3.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采用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9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编织网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铝箔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地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的多层屏蔽设计，无延时，镀锡铜芯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传输速率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0MB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带屏蔽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,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带信号放大器，在信号传输过程中对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号进行放大和增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6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US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2.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无延时，镀锡铜芯，带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蔽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线身，加密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编制网和双层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蔽设计，高品质环保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Rohs2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材料制造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使用寿命长、抗拉强度强，不易断裂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满足长期稳定的使用需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6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US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2.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无延时，镀锡铜芯，带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蔽，双磁环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线身，加密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编制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和双层屏蔽设计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,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高品质环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Rohs2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材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制造，使用寿命长、抗拉强度强，不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断裂，满足长期稳定的使用需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6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US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打印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2.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无延时，镀锡铜芯，带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蔽，双磁环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线身，加密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编制网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和双层屏蔽设计，高品质环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Rohs2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料制造，使用寿命长、抗拉强度强，不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易断裂，满足长期稳定的使用需求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6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6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HDMI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HDMI2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版，镀锡铜芯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Kx2K 60Hz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:4:4,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高清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840*216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线规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O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AWG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7.3mm,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带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Gbp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多重屏蔽，无闪屏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重影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0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7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HDMI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HDMI2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版，镀锡铜芯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Kx2K 60Hz 4:2: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 4Kx2K 30Hz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；高清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840*216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线规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O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AWG 7.3mm,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带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Gbp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多重屏蔽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闪屏，无重影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7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HDMI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HDMI2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版，镀锡铜芯，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Kx2K 60Hz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:2:0 / 4Kx2K 30Hz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；高清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840*216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规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O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6AWG 8.0mm,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带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.2Gbp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多重屏蔽，带磁环，无闪屏，无重影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3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7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HDMI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HDMI2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版，镀锡铜芯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Kx2K 60Hz 4:2:0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 4Kx2K 30Hz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；高清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840*2160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线规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O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6AWG 8.0mm,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带宽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.2Gbp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多重屏蔽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带磁环，无闪屏，无重影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7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VGA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镀金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针接口，镀锡铜芯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+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芯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920*108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辨率，多重屏蔽带磁环，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闪屏，无重影，环保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PVC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7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VGA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镀金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针接口，镀锡铜芯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+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芯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920*108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辨率，多重屏蔽带磁环，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闪屏，无重影，环保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7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VGA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镀金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针接口，镀锡铜芯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+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芯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920*108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辨率，多重屏蔽带磁环，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闪屏，无重影，环保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72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7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VGA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镀金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针接口，镀锡铜芯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+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芯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920*108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分辨率，多重屏蔽带磁环，无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闪屏，无重影，环保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7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米串口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DB9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公对公接口，全交叉连接，镀锡铜芯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0*0.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铝箔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+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高密度编织网屏蔽，金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壳接头，镀金冲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7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S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端子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针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4K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镀金接头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N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氧铜导体，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重屏蔽，环保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7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S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端子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针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4K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镀金接头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N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无氧铜导体，多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重屏蔽，环保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V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身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8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米光纤跳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多模千兆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2.5/125u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SC/L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头，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瓷插芯，插入损耗变化率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&lt;0.28d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损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&gt;50d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8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米光纤跳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多模千兆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2.5/125u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SC/L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头，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瓷插芯，插入损耗变化率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&lt;0.28d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损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&gt;50d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8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米光纤跳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多模千兆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2.5/125u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SC/L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头，陶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瓷插芯，插入损耗变化率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&lt;0.28d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损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&gt;50dB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套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97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8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跳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优质无铅环保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C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外皮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RJ4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插头，采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4AWG/7*0.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纯铜多股线芯，软尾结构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保证弯曲半径，水晶头压接簧片整体镀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金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μ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提供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UL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产品认证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8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塻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传输性能参数满足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ISO/IEC 11801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TIA/EIA 568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－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B.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超五类标准，金针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青铜材质，整体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0μi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镀金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5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8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材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超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类屏蔽网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AWG2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线规（铜芯线径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.50m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，高密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度聚乙烯（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HDPE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绝缘层，厚度≧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.2m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铝箔聚酯带屏蔽蔽层材料，镀锡纯铜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线，线径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0.5m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提供泰尔认证，每箱足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0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米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2"/>
              <w:ind w:left="420" w:firstLine="803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2"/>
              <w:ind w:left="420" w:firstLine="803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2"/>
              <w:ind w:left="420" w:firstLine="803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2"/>
              <w:ind w:left="420" w:firstLine="803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lang w:eastAsia="zh-CN"/>
              </w:rPr>
              <w:t>四、热敏类</w:t>
            </w:r>
          </w:p>
        </w:tc>
      </w:tr>
      <w:tr>
        <w:trPr>
          <w:trHeight w:val="6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8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碳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碳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110MM*70M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8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碳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碳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(110*300M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8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碳带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全树脂基碳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mm*30m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8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热敏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热敏纸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10*100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4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9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热敏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热敏纸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7*30MM\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管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9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热敏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热敏纸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10mm*30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9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热敏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条码纸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mm*30mm*1500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9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热敏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全树脂哑银不干胶条码纸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mm*30mm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9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热敏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80MM*80MM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码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支持现场售后处理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rPr>
                <w:rFonts w:ascii="宋体" w:hAnsi="宋体" w:eastAsia="宋体" w:cs="宋体"/>
                <w:b/>
                <w:b/>
                <w:bCs/>
                <w:sz w:val="40"/>
                <w:szCs w:val="4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40"/>
                <w:szCs w:val="40"/>
                <w:lang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sz w:val="40"/>
                <w:szCs w:val="40"/>
                <w:lang w:eastAsia="zh-CN"/>
              </w:rPr>
              <w:t>五、服务器配件类</w:t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9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T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硬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SATA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720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转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min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RAI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4M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9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T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硬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SATA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720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转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min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RAI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缓存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4M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9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T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硬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SATA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720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转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min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RAI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4M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9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T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硬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SATA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720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转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/min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RAID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缓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64M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4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9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19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T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移动硬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USB3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.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英寸，重量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5g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TB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移动硬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USB3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.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英寸，重量≦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35g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0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M.2 500G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固态硬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NVMe PCIe 4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兼容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CIe3.0 NV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读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500MB/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0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M.2 1T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固态硬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NVMe PCIe 4.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兼容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PCIe3.0 NV2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读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500MB/s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0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50G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固态硬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M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0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480G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固态硬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SATA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.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英寸，读取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0MB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入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50MB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平均无故障时间可达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时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14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0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960GB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固态硬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*SATA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接口，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.5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英寸，读取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500MB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入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450MB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，平均无故障时间可达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00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时，质保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0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64G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3.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读取速度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0MB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0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28G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3.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读取速度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0MB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0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56G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优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支持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USB3.2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读取速度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150MB/s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质保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≥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36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个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0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DDR3-4G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内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频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1333MHZ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或更高，支持官网公众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售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DDR4-8G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内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频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666MHZ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或更高，支持官网公众号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售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2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301021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存储类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DDR4-16G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内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频率 </w:t>
            </w: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  <w:t xml:space="preserve">2666MHZ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售后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</w:tr>
    </w:tbl>
    <w:p>
      <w:pPr>
        <w:pStyle w:val="Style15"/>
        <w:ind w:left="0" w:hanging="0"/>
        <w:rPr>
          <w:rFonts w:ascii="仿宋" w:hAnsi="仿宋" w:eastAsia="仿宋" w:cs="仿宋"/>
          <w:b/>
          <w:b/>
          <w:bCs/>
          <w:color w:val="FF0000"/>
          <w:kern w:val="2"/>
          <w:sz w:val="21"/>
          <w:szCs w:val="22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FF0000"/>
          <w:kern w:val="2"/>
          <w:sz w:val="21"/>
          <w:szCs w:val="22"/>
          <w:lang w:val="en-US" w:eastAsia="zh-CN" w:bidi="ar-SA"/>
        </w:rPr>
      </w:r>
    </w:p>
    <w:p>
      <w:pPr>
        <w:pStyle w:val="Style15"/>
        <w:ind w:left="0" w:hanging="0"/>
        <w:rPr>
          <w:lang w:eastAsia="zh-CN"/>
        </w:rPr>
      </w:pPr>
      <w:r>
        <w:rPr>
          <w:rFonts w:ascii="仿宋" w:hAnsi="仿宋" w:cs="仿宋" w:eastAsia="仿宋"/>
          <w:b/>
          <w:bCs/>
          <w:color w:val="FF0000"/>
          <w:kern w:val="2"/>
          <w:sz w:val="21"/>
          <w:szCs w:val="22"/>
          <w:lang w:val="en-US" w:eastAsia="zh-CN" w:bidi="ar-SA"/>
        </w:rPr>
        <w:t>承诺事项</w:t>
      </w:r>
      <w:r>
        <w:rPr>
          <w:rFonts w:eastAsia="仿宋" w:cs="仿宋" w:ascii="仿宋" w:hAnsi="仿宋"/>
          <w:b/>
          <w:bCs/>
          <w:color w:val="FF0000"/>
          <w:kern w:val="2"/>
          <w:sz w:val="21"/>
          <w:szCs w:val="22"/>
          <w:lang w:val="en-US" w:eastAsia="zh-CN" w:bidi="ar-SA"/>
        </w:rPr>
        <w:t xml:space="preserve">: </w:t>
      </w:r>
      <w:r>
        <w:rPr>
          <w:rFonts w:ascii="仿宋" w:hAnsi="仿宋" w:cs="仿宋" w:eastAsia="仿宋"/>
          <w:b/>
          <w:bCs/>
          <w:color w:val="FF0000"/>
          <w:kern w:val="2"/>
          <w:sz w:val="21"/>
          <w:szCs w:val="22"/>
          <w:lang w:val="en-US" w:eastAsia="zh-CN" w:bidi="ar-SA"/>
        </w:rPr>
        <w:t>我单位承诺</w:t>
      </w:r>
      <w:r>
        <w:rPr>
          <w:b/>
          <w:bCs/>
          <w:spacing w:val="8"/>
          <w:lang w:val="en-US" w:eastAsia="zh-CN"/>
        </w:rPr>
        <w:t>规格及要求中带</w:t>
      </w:r>
      <w:r>
        <w:rPr>
          <w:b/>
          <w:bCs/>
          <w:spacing w:val="8"/>
          <w:lang w:val="en-US" w:eastAsia="zh-CN"/>
        </w:rPr>
        <w:t>*</w:t>
      </w:r>
      <w:r>
        <w:rPr>
          <w:b/>
          <w:bCs/>
          <w:spacing w:val="8"/>
          <w:lang w:val="en-US" w:eastAsia="zh-CN"/>
        </w:rPr>
        <w:t>号的包安装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sz w:val="24"/>
          <w:szCs w:val="24"/>
          <w:lang w:val="zh-TW" w:eastAsia="zh-TW"/>
        </w:rPr>
        <w:t>供应商名称：                             （供应商公章）</w:t>
      </w:r>
    </w:p>
    <w:p>
      <w:pPr>
        <w:pStyle w:val="TextBody"/>
        <w:rPr>
          <w:rFonts w:ascii="仿宋" w:hAnsi="仿宋" w:eastAsia="仿宋" w:cs="仿宋"/>
          <w:sz w:val="24"/>
          <w:szCs w:val="24"/>
          <w:lang w:val="zh-TW" w:eastAsia="zh-TW"/>
        </w:rPr>
      </w:pPr>
      <w:r>
        <w:rPr>
          <w:rFonts w:eastAsia="仿宋" w:cs="仿宋" w:ascii="仿宋" w:hAnsi="仿宋"/>
          <w:sz w:val="24"/>
          <w:szCs w:val="24"/>
          <w:lang w:val="zh-TW" w:eastAsia="zh-TW"/>
        </w:rPr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sz w:val="24"/>
          <w:szCs w:val="24"/>
          <w:lang w:val="zh-TW" w:eastAsia="zh-TW"/>
        </w:rPr>
        <w:t>法定代表（负责人）或授权代表人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  <w:lang w:val="zh-TW" w:eastAsia="zh-TW"/>
        </w:rPr>
      </w:pPr>
      <w:r>
        <w:rPr>
          <w:rFonts w:ascii="仿宋" w:hAnsi="仿宋" w:cs="仿宋" w:eastAsia="仿宋"/>
          <w:sz w:val="24"/>
          <w:szCs w:val="24"/>
          <w:lang w:val="zh-TW" w:eastAsia="zh-TW"/>
        </w:rPr>
        <w:t>（签字或加盖个人名章）：</w:t>
      </w:r>
    </w:p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24"/>
          <w:szCs w:val="24"/>
        </w:rPr>
        <w:t>_____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年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月</w:t>
      </w:r>
      <w:r>
        <w:rPr>
          <w:rFonts w:ascii="仿宋" w:hAnsi="仿宋" w:cs="仿宋" w:eastAsia="仿宋"/>
          <w:sz w:val="24"/>
          <w:szCs w:val="24"/>
          <w:u w:val="single"/>
        </w:rPr>
        <w:t xml:space="preserve">  </w:t>
      </w:r>
      <w:r>
        <w:rPr>
          <w:rFonts w:ascii="仿宋" w:hAnsi="仿宋" w:cs="仿宋" w:eastAsia="仿宋"/>
          <w:sz w:val="24"/>
          <w:szCs w:val="24"/>
          <w:lang w:val="zh-TW" w:eastAsia="zh-TW"/>
        </w:rPr>
        <w:t>日</w:t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szCs w:val="20"/>
    </w:rPr>
  </w:style>
  <w:style w:type="character" w:styleId="Font21">
    <w:name w:val="font21"/>
    <w:basedOn w:val="Style14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snapToGrid w:val="false"/>
      <w:spacing w:lineRule="auto" w:line="288" w:before="40" w:after="40"/>
      <w:ind w:firstLine="482"/>
    </w:pPr>
    <w:rPr>
      <w:rFonts w:ascii="仿宋_GB2312;仿宋" w:hAnsi="仿宋_GB2312;仿宋" w:eastAsia="仿宋_GB2312;仿宋" w:cs="仿宋_GB2312;仿宋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3:49:00Z</dcterms:created>
  <dc:creator>Rebecca</dc:creator>
  <dc:description/>
  <dc:language>en-US</dc:language>
  <cp:lastModifiedBy>Administrator</cp:lastModifiedBy>
  <dcterms:modified xsi:type="dcterms:W3CDTF">2024-08-09T09:00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03E91C1751468EBC8E466E47782219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