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已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山市三乡医院中医馆改造项目及特需门诊改造项目意向调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提供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资料，具体内容包括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客舟听雨</cp:lastModifiedBy>
  <dcterms:modified xsi:type="dcterms:W3CDTF">2024-08-08T10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5737A7F394605B4C3155EF62243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