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已按照广州中医药大学第一附属医院中山医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山市三乡医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消防设施维保服务项目询价调研公告要求提供了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微软雅黑" w:hAnsi="等线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林亮</cp:lastModifiedBy>
  <dcterms:modified xsi:type="dcterms:W3CDTF">2024-07-24T02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