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4816" w:leader="none"/>
        </w:tabs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设备名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手术器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用户单位： 中山市三乡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使用科室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麻醉手术室、五官科、外三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数量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预算金额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0000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元</w:t>
      </w:r>
    </w:p>
    <w:p>
      <w:pPr>
        <w:pStyle w:val="TextBody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采购目录清单</w:t>
      </w:r>
    </w:p>
    <w:tbl>
      <w:tblPr>
        <w:tblW w:w="95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2519"/>
        <w:gridCol w:w="5175"/>
        <w:gridCol w:w="600"/>
        <w:gridCol w:w="765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引管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直，耳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引管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直，耳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引管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弯，乳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道皮瓣刀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头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直型，耳切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剪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上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剪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枪式，下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咬切钳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盖板式，直型，长圆头，鼻开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咬切钳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头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上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盖板式，角弯，长圆头，鼻开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筛窦钳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头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直型，尖圆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筛窦钳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头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上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角弯，长圆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咬切钳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直型，蝶窦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组织钳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头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角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下弯，鼻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腔撑开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中隔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腔吸引管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φ3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骨膜剥离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头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单头带吸引铲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骨膜剥离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头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双头，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骨膜剥离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头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头，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穿刺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斜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息肉圈断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粘膜刀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双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皮穿刺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上颌窦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粒肿夹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8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椭圆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mm*11.5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大号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O11403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个 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睑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mm*13.5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丝状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O15001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光喉镜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喉镜 口镜  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      ZA488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用镊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m*2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有齿，精细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O11159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鼻窥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     ZO082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泪道探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号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O032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用镊（无齿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直无钩，无齿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O012R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用镊（有齿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mm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直无钩，有齿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O020R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用剪（弯尖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mm  ZC057R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灼止血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烧灼器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mm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直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O17061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轴牵开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臂固定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臂固定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直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刮匙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脑刮匙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颅骨骨膜剥离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头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微弯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颅骨骨膜剥离器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头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微弯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血钳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弯全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用剪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直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用剪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弯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细手术剪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直尖，解剖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细手术剪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弯尖，解剖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剪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组织剪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组织剪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精管拉钩</w:t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m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皮穿刺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m*0.7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水穿刺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锤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cm,490g   ZQ311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导尿管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cm,F15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女用，鸡心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J311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position w:val="-2"/>
          <w:sz w:val="24"/>
          <w:szCs w:val="24"/>
          <w:highlight w:val="none"/>
        </w:rPr>
      </w:pPr>
      <w:r>
        <w:rPr>
          <w:rFonts w:ascii="宋体" w:hAnsi="宋体" w:cs="宋体"/>
          <w:b/>
          <w:position w:val="-2"/>
          <w:sz w:val="24"/>
          <w:szCs w:val="24"/>
        </w:rPr>
        <w:t>商务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一</w:t>
      </w:r>
      <w:r>
        <w:rPr>
          <w:rFonts w:eastAsia="宋体" w:cs="宋体" w:ascii="宋体" w:hAnsi="宋体"/>
          <w:b/>
          <w:kern w:val="0"/>
          <w:sz w:val="24"/>
          <w:szCs w:val="24"/>
        </w:rPr>
        <w:t>.</w:t>
      </w:r>
      <w:r>
        <w:rPr>
          <w:rFonts w:ascii="宋体" w:hAnsi="宋体" w:cs="宋体"/>
          <w:b/>
          <w:kern w:val="0"/>
          <w:sz w:val="24"/>
          <w:szCs w:val="24"/>
        </w:rPr>
        <w:t>交货期及安装要求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720" w:hanging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  <w:tab/>
      </w:r>
      <w:r>
        <w:rPr>
          <w:rFonts w:ascii="宋体" w:hAnsi="宋体" w:cs="宋体"/>
          <w:kern w:val="0"/>
          <w:sz w:val="24"/>
          <w:szCs w:val="24"/>
        </w:rPr>
        <w:t>地点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中山市三乡</w:t>
      </w:r>
      <w:r>
        <w:rPr>
          <w:rFonts w:ascii="宋体" w:hAnsi="宋体" w:cs="宋体"/>
          <w:kern w:val="0"/>
          <w:sz w:val="24"/>
          <w:szCs w:val="24"/>
        </w:rPr>
        <w:t>医院相关使用科室，中标后十四个工作日内凭中标通知书签订合同，签订合同后</w:t>
      </w:r>
      <w:r>
        <w:rPr>
          <w:rFonts w:eastAsia="宋体"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天时间内完成安装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  <w:tab/>
      </w:r>
      <w:r>
        <w:rPr>
          <w:rFonts w:ascii="宋体" w:hAnsi="宋体" w:cs="宋体"/>
          <w:kern w:val="0"/>
          <w:sz w:val="24"/>
          <w:szCs w:val="24"/>
        </w:rPr>
        <w:t>验收方式：按出厂技术标准或相关国家标准为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  <w:tab/>
      </w:r>
      <w:r>
        <w:rPr>
          <w:rFonts w:ascii="宋体" w:hAnsi="宋体" w:cs="宋体"/>
          <w:kern w:val="0"/>
          <w:sz w:val="24"/>
          <w:szCs w:val="24"/>
        </w:rPr>
        <w:t>要求合同必须注明该产品（或主机）产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二、保修期及售后服务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要求中标供应商必须具有承接本项目的售后服务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设备免费</w:t>
      </w:r>
      <w:r>
        <w:rPr>
          <w:rFonts w:ascii="宋体" w:hAnsi="宋体" w:cs="宋体"/>
          <w:sz w:val="24"/>
          <w:szCs w:val="24"/>
          <w:lang w:eastAsia="zh-CN"/>
        </w:rPr>
        <w:t>保修不得少于两</w:t>
      </w:r>
      <w:r>
        <w:rPr>
          <w:rFonts w:ascii="宋体" w:hAnsi="宋体" w:cs="宋体"/>
          <w:sz w:val="24"/>
          <w:szCs w:val="24"/>
        </w:rPr>
        <w:t>年，保修服务由生产厂家提供，</w:t>
      </w:r>
      <w:r>
        <w:rPr>
          <w:rFonts w:ascii="宋体" w:hAnsi="宋体" w:cs="宋体"/>
          <w:sz w:val="24"/>
          <w:szCs w:val="24"/>
          <w:lang w:eastAsia="zh-CN"/>
        </w:rPr>
        <w:t>中标后</w:t>
      </w:r>
      <w:r>
        <w:rPr>
          <w:rFonts w:ascii="宋体" w:hAnsi="宋体" w:cs="宋体"/>
          <w:sz w:val="24"/>
          <w:szCs w:val="24"/>
        </w:rPr>
        <w:t>须提供生产厂家二年质保合同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对设备提供终身维修服务，响应时间必须在接到维修要求后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钟内电话响应，电话不能解决的需在</w:t>
      </w: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小时内上门维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保证提供的是新产品，没有使用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零部件、备品备件和专用工具要求按国家规定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相关使用和维护资料要求按国家规定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要提供该产品的注册证，生产许可证，该批次的产品合格证，合同标明产品的产地，首次计量检测合格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三、付款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644" w:hanging="1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本合同的每笔款项以人民币转帐方式支付，合同设备到采购人指定地点交付并完成安装，验收合格后，中标单位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合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验收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中标单位开具的正式发票，并加盖发票专用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期付款。设备验收合格后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个工作日内付设备总金额的</w:t>
      </w:r>
      <w:r>
        <w:rPr>
          <w:rFonts w:eastAsia="宋体" w:cs="宋体" w:ascii="宋体" w:hAnsi="宋体"/>
          <w:sz w:val="24"/>
          <w:szCs w:val="24"/>
        </w:rPr>
        <w:t>90%</w:t>
      </w:r>
      <w:r>
        <w:rPr>
          <w:rFonts w:ascii="宋体" w:hAnsi="宋体" w:cs="宋体"/>
          <w:sz w:val="24"/>
          <w:szCs w:val="24"/>
        </w:rPr>
        <w:t>，余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在满保修期后一次性付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</w:rPr>
      </w:pPr>
      <w:r>
        <w:rPr>
          <w:rFonts w:ascii="宋体" w:hAnsi="宋体" w:cs="宋体"/>
          <w:b/>
          <w:bCs w:val="false"/>
          <w:sz w:val="24"/>
          <w:szCs w:val="24"/>
        </w:rPr>
        <w:t>四、其它事项按合同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 w:val="false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sz w:val="21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</w:p>
    <w:p>
      <w:pPr>
        <w:pStyle w:val="TextBody"/>
        <w:rPr>
          <w:rFonts w:eastAsia="Times New Roman"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" w:hAnsi="宋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2007100906</dc:creator>
  <dc:description/>
  <dc:language>en-US</dc:language>
  <cp:lastModifiedBy>陈文斌</cp:lastModifiedBy>
  <cp:lastPrinted>2020-09-03T15:08:00Z</cp:lastPrinted>
  <dcterms:modified xsi:type="dcterms:W3CDTF">2020-11-23T07:5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