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：经皮黄疸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用户单位： 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使用科室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数量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预算金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5000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479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技术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原理：双光程测量双波长的光学浓度差来确定皮下组织的黄度，适合所有肤色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光源：脉冲氙弧灯，灯炮使用寿命较长（大于等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次测量）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文触屏操作：采用点阵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C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文触摸屏为操作界面，查看方便，操作简单，同一屏幕可显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检测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轻便小巧，便于携带：重量小于等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</w:rPr>
        <w:t>克（包括内置电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使用方便：无需一次性耗材，无需用户校准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超大数据存储：可储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个患者的数据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条码识别功能：利用条形码读码器的扫描功能快速、准确的核对、录入医生、患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szCs w:val="24"/>
        </w:rPr>
        <w:t>内置电池：可充电，充满电至少可测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sz w:val="24"/>
          <w:szCs w:val="24"/>
        </w:rPr>
        <w:t>次或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szCs w:val="24"/>
        </w:rPr>
        <w:t>有两种单位可选：</w:t>
      </w:r>
      <w:r>
        <w:rPr>
          <w:rFonts w:eastAsia="宋体" w:cs="宋体" w:ascii="宋体" w:hAnsi="宋体"/>
          <w:sz w:val="24"/>
          <w:szCs w:val="24"/>
        </w:rPr>
        <w:t>mg/dL, μmol/L</w:t>
      </w:r>
      <w:r>
        <w:rPr>
          <w:rFonts w:ascii="宋体" w:hAnsi="宋体" w:cs="宋体"/>
          <w:sz w:val="24"/>
          <w:szCs w:val="24"/>
        </w:rPr>
        <w:t>（可切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szCs w:val="24"/>
        </w:rPr>
        <w:t xml:space="preserve">测量范围大： </w:t>
      </w:r>
      <w:r>
        <w:rPr>
          <w:rFonts w:eastAsia="宋体" w:cs="宋体" w:ascii="宋体" w:hAnsi="宋体"/>
          <w:sz w:val="24"/>
          <w:szCs w:val="24"/>
        </w:rPr>
        <w:t xml:space="preserve">0.0~25.0 mg/dL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>0~425 μmol/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1. </w:t>
      </w: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精度高 误差范围小于等于</w:t>
      </w:r>
      <w:r>
        <w:rPr>
          <w:rFonts w:eastAsia="宋体" w:cs="宋体" w:ascii="宋体" w:hAnsi="宋体"/>
          <w:sz w:val="24"/>
          <w:szCs w:val="24"/>
        </w:rPr>
        <w:t xml:space="preserve">1.5 mg/dL </w:t>
      </w:r>
      <w:r>
        <w:rPr>
          <w:rFonts w:ascii="宋体" w:hAnsi="宋体" w:cs="宋体"/>
          <w:sz w:val="24"/>
          <w:szCs w:val="24"/>
        </w:rPr>
        <w:t xml:space="preserve">或  </w:t>
      </w:r>
      <w:r>
        <w:rPr>
          <w:rFonts w:eastAsia="宋体" w:cs="宋体" w:ascii="宋体" w:hAnsi="宋体"/>
          <w:sz w:val="24"/>
          <w:szCs w:val="24"/>
        </w:rPr>
        <w:t>25.5 μmol/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. </w:t>
      </w:r>
      <w:r>
        <w:rPr>
          <w:rFonts w:ascii="宋体" w:hAnsi="宋体" w:cs="宋体"/>
          <w:sz w:val="24"/>
          <w:szCs w:val="24"/>
        </w:rPr>
        <w:t>可预设平均次数，并自动计算平均值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可对早产儿进行黄疸测量，直接读取血清总胆红素值的无创检测设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清单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785"/>
        <w:gridCol w:w="1845"/>
        <w:gridCol w:w="203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1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皮黄疸测定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充电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充电器座板及光源检测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十四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期付款。设备验收合格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工作日内付设备总金额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余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9:00Z</dcterms:created>
  <dc:creator>微软用户</dc:creator>
  <dc:description/>
  <dc:language>en-US</dc:language>
  <cp:lastModifiedBy>Administrator</cp:lastModifiedBy>
  <cp:lastPrinted>2020-08-14T15:17:00Z</cp:lastPrinted>
  <dcterms:modified xsi:type="dcterms:W3CDTF">2020-08-18T04:08:19Z</dcterms:modified>
  <cp:revision>2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