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货清单需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合作关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乙双方自协议签订之日起形成供需合作关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甲方保证所提供的食物，符合产品质量标准及食品安全卫生标准，并提供相关证件（卫生许可证、营业执照）。如因甲方提供的产品导致乙方或乙方客人发生食品安全事故（包括但不限于出现恶心、呕吐、中毒等），甲方应承担全部责任，如由乙方先行承担责任的，甲方应当全额赔偿、合理的律师费等。如因食品安全责任不在甲方，则甲方无需承担责任。双方应相互督促做好食品安全工作，杜绝食品安全事件的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必须按乙方指定的食品品种、数量、规格等要求及时送货，如供货不符合要求，乙方有权退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按月拟定供货需求计划，在送货前提前一天以传真方式下单，甲方按乙方每月送货计划进行送货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77"/>
        <w:gridCol w:w="2339"/>
        <w:gridCol w:w="2102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</w:rPr>
              <w:t>品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  <w:lang w:eastAsia="zh-CN"/>
              </w:rPr>
              <w:t>每单位重量（克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  <w:lang w:eastAsia="zh-CN"/>
              </w:rPr>
              <w:t>总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</w:rPr>
              <w:t>数量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30"/>
                <w:lang w:eastAsia="zh-CN"/>
              </w:rPr>
              <w:t>（份）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30"/>
              </w:rPr>
              <w:t>纸盒包装小蛋糕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80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30"/>
                <w:lang w:eastAsia="zh-CN"/>
              </w:rPr>
              <w:t>纸包巧克力条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580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30"/>
              </w:rPr>
              <w:t>纸盒包装曲奇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2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8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30"/>
              </w:rPr>
              <w:t>纸盒包装蛋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  <w:lang w:val="en-US" w:eastAsia="zh-CN"/>
              </w:rPr>
              <w:t>8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30"/>
              </w:rPr>
              <w:t>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乙方逾期未向甲方付贷款的，以收取每天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（当期货款）违约金，乙方有权随时终止供货协议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供货清单（品种、每单位重量、数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以上为乙方全年计划送货总量，经双方协商，甲方按乙方每月送货计划进行送货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付款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甲方向乙方开具贷款税务发票，乙方在收到甲方开具的发票后，按约定的付款条例向乙方支付货款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采取转账或现金方式进行结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0:00Z</dcterms:created>
  <dc:creator>Administrator</dc:creator>
  <dc:description/>
  <dc:language>en-US</dc:language>
  <cp:lastModifiedBy>川</cp:lastModifiedBy>
  <cp:lastPrinted>2019-06-13T16:45:00Z</cp:lastPrinted>
  <dcterms:modified xsi:type="dcterms:W3CDTF">2019-06-13T08:49:54Z</dcterms:modified>
  <cp:revision>12</cp:revision>
  <dc:subject/>
  <dc:title>供货清单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