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园（托）、入学预防接种证查验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87655</wp:posOffset>
                </wp:positionV>
                <wp:extent cx="331406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长携带小孩及预防接种证到三乡医院防保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号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40.5pt;mso-wrap-distance-left:9.05pt;mso-wrap-distance-right:9.05pt;mso-wrap-distance-top:0pt;mso-wrap-distance-bottom:0pt;margin-top:22.6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家长携带小孩及预防接种证到三乡医院防保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号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35" cy="2476500"/>
                <wp:effectExtent l="5080" t="635" r="5080" b="635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-27pt,210.55pt" ID="Line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52.95pt,15.6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登记前台查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儿童预防接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登记前台查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儿童预防接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1.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386715</wp:posOffset>
                </wp:positionV>
                <wp:extent cx="1457325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儿童预防接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4.9pt;mso-wrap-distance-left:9.05pt;mso-wrap-distance-right:9.05pt;mso-wrap-distance-top:0pt;mso-wrap-distance-bottom:0pt;margin-top:30.4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儿童预防接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3.4pt" to="63.75pt,46.7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3.4pt" to="150pt,46.7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儿童预防接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儿童预防接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漏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漏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漏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漏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92405</wp:posOffset>
                </wp:positionV>
                <wp:extent cx="1019175" cy="318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种证已遗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5.05pt;mso-wrap-distance-left:9.05pt;mso-wrap-distance-right:9.05pt;mso-wrap-distance-top:0pt;mso-wrap-distance-bottom:0pt;margin-top:15.1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种证已遗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5715</wp:posOffset>
                </wp:positionH>
                <wp:positionV relativeFrom="paragraph">
                  <wp:posOffset>202565</wp:posOffset>
                </wp:positionV>
                <wp:extent cx="980440" cy="492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免疫史或免疫史不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8.75pt;mso-wrap-distance-left:9.05pt;mso-wrap-distance-right:9.05pt;mso-wrap-distance-top:0pt;mso-wrap-distance-bottom:0pt;margin-top:15.9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免疫史或免疫史不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1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62.3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1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62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04775</wp:posOffset>
                </wp:positionV>
                <wp:extent cx="635" cy="694690"/>
                <wp:effectExtent l="38100" t="635" r="38100" b="0"/>
                <wp:wrapNone/>
                <wp:docPr id="2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25pt" to="38.25pt,62.9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281940</wp:posOffset>
                </wp:positionV>
                <wp:extent cx="635" cy="514985"/>
                <wp:effectExtent l="38100" t="635" r="38100" b="0"/>
                <wp:wrapNone/>
                <wp:docPr id="2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2.2pt" to="133.5pt,62.7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2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4pt" to="-18.05pt,23.4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7620</wp:posOffset>
                </wp:positionV>
                <wp:extent cx="1236980" cy="8845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或监护人带领儿童到原接种单位补办儿童预防接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69.65pt;mso-wrap-distance-left:9.05pt;mso-wrap-distance-right:9.05pt;mso-wrap-distance-top:0pt;mso-wrap-distance-bottom:0pt;margin-top:-0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或监护人带领儿童到原接种单位补办儿童预防接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种后领取查验查验证明，发放接种预约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种后领取查验查验证明，发放接种预约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-6350</wp:posOffset>
                </wp:positionV>
                <wp:extent cx="830580" cy="5124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查验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40.35pt;mso-wrap-distance-left:9.05pt;mso-wrap-distance-right:9.05pt;mso-wrap-distance-top:0pt;mso-wrap-distance-bottom:0pt;margin-top:-0.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取查验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730</wp:posOffset>
                </wp:positionH>
                <wp:positionV relativeFrom="paragraph">
                  <wp:posOffset>635</wp:posOffset>
                </wp:positionV>
                <wp:extent cx="846455" cy="11626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证补种后领取查验查验证明，发放补种预约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91.55pt;mso-wrap-distance-left:9.05pt;mso-wrap-distance-right:9.05pt;mso-wrap-distance-top:0pt;mso-wrap-distance-bottom:0pt;margin-top:0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证补种后领取查验查验证明，发放补种预约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作地点：三乡镇大布振兴路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2817622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7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07:00Z</dcterms:created>
  <dc:creator>user</dc:creator>
  <dc:description/>
  <dc:language>en-US</dc:language>
  <cp:lastModifiedBy>Administrator</cp:lastModifiedBy>
  <cp:lastPrinted>2014-09-05T11:33:00Z</cp:lastPrinted>
  <dcterms:modified xsi:type="dcterms:W3CDTF">2014-09-16T02:18:55Z</dcterms:modified>
  <cp:revision>5</cp:revision>
  <dc:subject/>
  <dc:title>入托入学预防接种证查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