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1687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中山市神湾医院专家简介</w:t>
      </w:r>
    </w:p>
    <w:p>
      <w:pPr>
        <w:pStyle w:val="Normal"/>
        <w:widowControl/>
        <w:spacing w:lineRule="atLeast" w:line="315"/>
        <w:ind w:firstLine="60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郑锦桥：</w:t>
      </w:r>
      <w:r>
        <w:rPr>
          <w:rFonts w:cs="宋体;SimSun"/>
          <w:color w:val="000000"/>
          <w:kern w:val="0"/>
          <w:sz w:val="30"/>
          <w:szCs w:val="30"/>
        </w:rPr>
        <w:t>院长，主治医师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从事临床医疗工作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，毕业于中山卫校，再深造于华中科技大学临床医学系、中山大学嶺南学院（工商管理硕士班），进修于中山市人民医院内科儿科，擅长内科常见疾病的诊治和心肺复苏重症病人的抢救。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李明：</w:t>
      </w:r>
      <w:r>
        <w:rPr>
          <w:rFonts w:cs="宋体;SimSun"/>
          <w:color w:val="000000"/>
          <w:kern w:val="0"/>
          <w:sz w:val="30"/>
          <w:szCs w:val="30"/>
        </w:rPr>
        <w:t>副院长，主任医师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从事临床医疗工作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，毕业于湖南医科大学，再深造于同济医科大学、中山大学嶺南学院（工商管理硕士班），进修于同济医科大学协和医院心血管专业，擅长内科常见疾病的诊治，在心脑血管病、糖尿病、脑出血微创引流等方面的治疗有较高造诣。在国内多家杂志发表有价值医学论文多篇。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吴健辉：</w:t>
      </w:r>
      <w:r>
        <w:rPr>
          <w:rFonts w:cs="宋体;SimSun"/>
          <w:color w:val="000000"/>
          <w:kern w:val="0"/>
          <w:sz w:val="30"/>
          <w:szCs w:val="30"/>
        </w:rPr>
        <w:t>副院长，主治医师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从事临床医疗工作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，毕业于广东医学院，进修于粤北人民医院普通外科、骨科、泌尿外科、肿瘤科，擅长外科常见疾病的诊治和普外科手术、中草药治疗肿瘤等。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徐美华：</w:t>
      </w:r>
      <w:r>
        <w:rPr>
          <w:rFonts w:cs="宋体;SimSun"/>
          <w:color w:val="000000"/>
          <w:kern w:val="0"/>
          <w:sz w:val="30"/>
          <w:szCs w:val="30"/>
        </w:rPr>
        <w:t>副主任医师，妇产科科室主任，从事临床医疗工作</w:t>
      </w:r>
      <w:r>
        <w:rPr>
          <w:color w:val="000000"/>
          <w:kern w:val="0"/>
          <w:sz w:val="30"/>
          <w:szCs w:val="30"/>
        </w:rPr>
        <w:t>22</w:t>
      </w:r>
      <w:r>
        <w:rPr>
          <w:rFonts w:cs="宋体;SimSun"/>
          <w:color w:val="000000"/>
          <w:kern w:val="0"/>
          <w:sz w:val="30"/>
          <w:szCs w:val="30"/>
        </w:rPr>
        <w:t>年，毕业于江西医学院，进修于中国人民解放军南昌第九十四医院妇科、产科，擅长妇科产科常见疾病的诊治和产科手术、妇科手术。在国内多家杂志发表有价值医学论文多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付煜：</w:t>
      </w:r>
      <w:r>
        <w:rPr>
          <w:rFonts w:cs="宋体;SimSun"/>
          <w:color w:val="000000"/>
          <w:kern w:val="0"/>
          <w:sz w:val="30"/>
          <w:szCs w:val="30"/>
        </w:rPr>
        <w:t>副主任医师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从事临床医疗工作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年，毕业于湖南九嶷山医学院，进修于广东省儿童医院，擅长儿科常见疾病的诊治和儿科危重病症抢救，在国内多家杂志发表有价值医学论文多篇。 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何金华：</w:t>
      </w:r>
      <w:r>
        <w:rPr>
          <w:rFonts w:cs="宋体;SimSun"/>
          <w:color w:val="000000"/>
          <w:kern w:val="0"/>
          <w:sz w:val="30"/>
          <w:szCs w:val="30"/>
        </w:rPr>
        <w:t>主治医师，大外科科室主任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从事临床医疗工作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，毕业于江西医学院，进修于中国人民解放军南昌第九十四医院骨科、普通外科，擅长外科常见疾病的诊治和骨科手术、普外科手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周正良：</w:t>
      </w:r>
      <w:r>
        <w:rPr>
          <w:rFonts w:cs="宋体;SimSun"/>
          <w:color w:val="000000"/>
          <w:kern w:val="0"/>
          <w:sz w:val="30"/>
          <w:szCs w:val="30"/>
        </w:rPr>
        <w:t>主治医师，手外科科室主任，从事临床医疗工作</w:t>
      </w:r>
      <w:r>
        <w:rPr>
          <w:color w:val="000000"/>
          <w:kern w:val="0"/>
          <w:sz w:val="30"/>
          <w:szCs w:val="30"/>
        </w:rPr>
        <w:t>23</w:t>
      </w:r>
      <w:r>
        <w:rPr>
          <w:rFonts w:cs="宋体;SimSun"/>
          <w:color w:val="000000"/>
          <w:kern w:val="0"/>
          <w:sz w:val="30"/>
          <w:szCs w:val="30"/>
        </w:rPr>
        <w:t>年，毕业于湖北医学院，曾先后进修于湖南省人民医院骨科、南方医科大学珠江医院显微外科，擅长外科常见疾病的诊治和断指（肢、掌）再植、皮瓣移植、神经、肌腱、骨折、组织缺损修复和功能重建等手足显微外科手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苏卫军：</w:t>
      </w:r>
      <w:r>
        <w:rPr>
          <w:rFonts w:cs="宋体;SimSun"/>
          <w:color w:val="000000"/>
          <w:kern w:val="0"/>
          <w:sz w:val="30"/>
          <w:szCs w:val="30"/>
        </w:rPr>
        <w:t>主治医师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眼耳鼻喉科科室主任，从事临床医疗工作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，毕业于广东医学院，再深造于南方医科大学，进修于粤北人民医院眼科耳鼻喉科，擅长眼耳鼻喉科常见疾病的诊治和白内障超声乳化摘除、人工晶体植入手术、青光眼手术、视网膜脱离复位术、玻璃体切割术、扁桃体切除术、声带息肉摘除术、鼻息肉摘除术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吴敏杰：</w:t>
      </w:r>
      <w:r>
        <w:rPr>
          <w:rFonts w:cs="宋体;SimSun"/>
          <w:color w:val="000000"/>
          <w:kern w:val="0"/>
          <w:sz w:val="30"/>
          <w:szCs w:val="30"/>
        </w:rPr>
        <w:t>主治医师，住院部内科主任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从事临床医疗工作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，毕业于江西医学院，进修于中山市人民医院内科（心血管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ICU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消化、神经、急诊等），擅长内科常见疾病的诊治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ICU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重症病人的抢救，胃镜检查等。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梁国威：</w:t>
      </w:r>
      <w:r>
        <w:rPr>
          <w:rFonts w:cs="宋体;SimSun"/>
          <w:color w:val="000000"/>
          <w:kern w:val="0"/>
          <w:sz w:val="30"/>
          <w:szCs w:val="30"/>
        </w:rPr>
        <w:t>主治医师，门急诊科科室主任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从事临床医疗工作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，毕业于中山卫校，再深造于三峡大学临床医学系，进修于中山市人民医院内科、儿科、急诊科、五官科，曾师从名老中医，擅长西医内科和中医常见疾病的诊治和心肺复苏重症病人的抢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30"/>
          <w:szCs w:val="30"/>
        </w:rPr>
        <w:t>陆志良：</w:t>
      </w:r>
      <w:r>
        <w:rPr>
          <w:rFonts w:cs="宋体;SimSun"/>
          <w:color w:val="000000"/>
          <w:kern w:val="0"/>
          <w:sz w:val="30"/>
          <w:szCs w:val="30"/>
        </w:rPr>
        <w:t>主治医师，防保所副所长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从事疾病预防与公共卫生工作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１年，毕业于中山卫校，再深造于广东药学院预防医学系，进修于中山市疾病预防控制中心，擅长疾病预防与公共卫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郑凯文：</w:t>
      </w:r>
      <w:r>
        <w:rPr>
          <w:rFonts w:cs="宋体;SimSun"/>
          <w:color w:val="000000"/>
          <w:kern w:val="0"/>
          <w:sz w:val="30"/>
          <w:szCs w:val="30"/>
        </w:rPr>
        <w:t>主治医师，社区卫生服务中心科室主任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从事临床医疗工作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，毕业于中山卫校，再深造于广东药学院临床医学系，进修于中山市人民医院内科、儿科，曾师从名老中医，擅长西医内科和中医常见疾病的诊治，在未病先治、未病先防方面有丰富经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易建平：</w:t>
      </w:r>
      <w:r>
        <w:rPr>
          <w:rFonts w:cs="宋体;SimSun"/>
          <w:color w:val="000000"/>
          <w:kern w:val="0"/>
          <w:sz w:val="30"/>
          <w:szCs w:val="30"/>
        </w:rPr>
        <w:t>主治医师，医技科科室主任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从事临床医疗工作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，毕业于江西宜春学院临床医疗系，进修于中山市人民医院麻醉科和脑电图、脑血流专业，擅长手术麻醉和脑电图、脑血流检查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30"/>
          <w:szCs w:val="30"/>
        </w:rPr>
        <w:t>叶向东：</w:t>
      </w:r>
      <w:r>
        <w:rPr>
          <w:rFonts w:cs="宋体;SimSun"/>
          <w:color w:val="000000"/>
          <w:kern w:val="0"/>
          <w:sz w:val="30"/>
          <w:szCs w:val="30"/>
        </w:rPr>
        <w:t>主治医师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从事临床医疗工作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，毕业于韶关大学韶关医学院，先后进修于天津浜江医院肛肠科、中山市人民医院大外科、中山市中医院骨科，擅长外科常见疾病的诊治和普通外科手术、骨科手术、肛肠科手术。</w:t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陈海忠：</w:t>
      </w:r>
      <w:r>
        <w:rPr>
          <w:rFonts w:cs="宋体;SimSun"/>
          <w:color w:val="000000"/>
          <w:kern w:val="0"/>
          <w:sz w:val="30"/>
          <w:szCs w:val="30"/>
        </w:rPr>
        <w:t>主治医师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从事临床医疗工作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，毕业于广东医学院，进修于广东农垦总医院普通外科，擅长外科常见疾病的诊治和普通外科手术。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廖洁廉：</w:t>
      </w:r>
      <w:r>
        <w:rPr>
          <w:rFonts w:cs="宋体;SimSun"/>
          <w:color w:val="000000"/>
          <w:kern w:val="0"/>
          <w:sz w:val="30"/>
          <w:szCs w:val="30"/>
        </w:rPr>
        <w:t>主治医师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从事临床医疗工作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，毕业于中山卫校，进修于中山市人民医院儿科、内科、急诊科，擅长儿科常见疾病的诊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尧忠华：</w:t>
      </w:r>
      <w:r>
        <w:rPr>
          <w:rFonts w:cs="宋体;SimSun"/>
          <w:color w:val="000000"/>
          <w:kern w:val="0"/>
          <w:sz w:val="30"/>
          <w:szCs w:val="30"/>
        </w:rPr>
        <w:t>主治医师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从事临床医疗工作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，毕业于江西医学院，进修于江西医学院第一附属医院普通外科、麻醉科、疼痛治疗科，擅长外科常见疾病的诊治和疼痛治疗及手术麻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何永棠：</w:t>
      </w:r>
      <w:r>
        <w:rPr>
          <w:rFonts w:cs="宋体;SimSun"/>
          <w:color w:val="000000"/>
          <w:kern w:val="0"/>
          <w:sz w:val="30"/>
          <w:szCs w:val="30"/>
        </w:rPr>
        <w:t>主治医师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从事临床医疗工作１９年，毕业于华中科技大学同济医学院，进修于中山市人民医院普通外科，擅长外科常见疾病的诊治和普通外科手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李学先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硕士研究生，毕业于中山大学医学院，再深造于中山大学第二附属医院消化内科，擅长内科常见疾病的诊治和胃镜检查，在消化内科方面有较高造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黄伟红：</w:t>
      </w:r>
      <w:r>
        <w:rPr>
          <w:rFonts w:cs="宋体;SimSun"/>
          <w:color w:val="000000"/>
          <w:kern w:val="0"/>
          <w:sz w:val="30"/>
          <w:szCs w:val="30"/>
        </w:rPr>
        <w:t>主治医师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从事临床医疗工作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，毕业于韶关大学韶关医学院，进修于广州市第二人民医院妇科产科，</w:t>
      </w:r>
      <w:r>
        <w:rPr>
          <w:rFonts w:cs="宋体;SimSun"/>
          <w:color w:val="000000"/>
          <w:kern w:val="0"/>
          <w:sz w:val="30"/>
          <w:szCs w:val="30"/>
        </w:rPr>
        <w:t>擅长妇科产科常见疾病的诊治和产科手术、妇科手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叶彩玲：</w:t>
      </w:r>
      <w:r>
        <w:rPr>
          <w:rFonts w:cs="宋体;SimSun"/>
          <w:color w:val="000000"/>
          <w:kern w:val="0"/>
          <w:sz w:val="30"/>
          <w:szCs w:val="30"/>
        </w:rPr>
        <w:t>主治医师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从事临床医疗工作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，毕业于韶关大学韶关医学院，进修于粤北人民医院妇科产科，</w:t>
      </w:r>
      <w:r>
        <w:rPr>
          <w:rFonts w:cs="宋体;SimSun"/>
          <w:color w:val="000000"/>
          <w:kern w:val="0"/>
          <w:sz w:val="30"/>
          <w:szCs w:val="30"/>
        </w:rPr>
        <w:t>擅长妇科产科常见疾病的诊治和产科手术、妇科手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邹容：</w:t>
      </w:r>
      <w:r>
        <w:rPr>
          <w:rFonts w:cs="宋体;SimSun"/>
          <w:color w:val="000000"/>
          <w:kern w:val="0"/>
          <w:sz w:val="30"/>
          <w:szCs w:val="30"/>
        </w:rPr>
        <w:t>主治医师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从事临床医疗工作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，毕业于海南省卫生专科学校，进修于中山市人民医院妇科产科，</w:t>
      </w:r>
      <w:r>
        <w:rPr>
          <w:rFonts w:cs="宋体;SimSun"/>
          <w:color w:val="000000"/>
          <w:kern w:val="0"/>
          <w:sz w:val="30"/>
          <w:szCs w:val="30"/>
        </w:rPr>
        <w:t>擅长妇科产科常见疾病的诊治和产科手术、妇科手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程静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超主治医师，从事临床医疗超声影像工作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，毕业于长江大学医疗超声影像系，进修于同济医科大学医疗超声影像专业，擅长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超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超等超声影像的检查诊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刘克锋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主管检验技师，从事临床医学检验工作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，毕业于长江大学临床医学检验系，进修于同济医科大学协和医院检验科，擅长临床医学检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李海礼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主管检验技师，从事临床医学检验工作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，毕业于华中科技大学临床医学检验系，进修于中山市人民医院检验科，擅长临床医学检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39:00Z</dcterms:created>
  <dc:creator>MC SYSTEM</dc:creator>
  <dc:description/>
  <cp:keywords/>
  <dc:language>en-US</dc:language>
  <cp:lastModifiedBy>微软中国</cp:lastModifiedBy>
  <dcterms:modified xsi:type="dcterms:W3CDTF">2011-09-04T03:14:00Z</dcterms:modified>
  <cp:revision>38</cp:revision>
  <dc:subject/>
  <dc:title>徐美华：妇产科科室主任，从事临床医疗工作22年，毕业于江西医学院，进修于中国人民解放军南昌第九十四医院妇科、产科，擅长妇科产科常见疾病的诊治和产科手术、妇科手术</dc:title>
</cp:coreProperties>
</file>