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三、民营医院</w:t>
      </w:r>
    </w:p>
    <w:p>
      <w:pPr>
        <w:pStyle w:val="Normal"/>
        <w:ind w:left="2400" w:hanging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山陈星海医院  曾小娟、张永波、包静、陈秀珍、刘小芬、罗馥斐、邓慧婷、谷杰、吴秋娟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山东方泌尿专科医院  王丽妍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中山亚太医院  何杰玲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山市广济医院  杜敏仪 王丽丽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中山百佳妇产医院  韦莲花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山远大医院  欧诗思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山和平中医院  潘德娇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中山宝元医院  </w:t>
      </w:r>
      <w:r>
        <w:rPr>
          <w:rFonts w:ascii="仿宋_GB2312" w:hAnsi="仿宋_GB2312" w:cs="Times New Roman" w:eastAsia="仿宋_GB2312"/>
          <w:sz w:val="30"/>
          <w:szCs w:val="30"/>
        </w:rPr>
        <w:t>张天娣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中山同方医院  余双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山源田骨科医院  赵秋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同华心理医院  彭国军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山爱思特美容医院  汪姣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山市南华医院  陈强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中山国丹中医院  邱惠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山古海骨科医院  罗静娇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山马新医院  黄林荣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山松鼠口腔医院  吴经伟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中山市升艺口腔医院  </w:t>
      </w:r>
      <w:r>
        <w:rPr>
          <w:rFonts w:ascii="仿宋_GB2312" w:hAnsi="仿宋_GB2312" w:cs="宋体;SimSun" w:eastAsia="仿宋_GB2312"/>
          <w:sz w:val="30"/>
          <w:szCs w:val="30"/>
        </w:rPr>
        <w:t>梁晓红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山爱尔奥理德眼科医院  吴秀兰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山爱尔眼科医院  莫己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匿名用户</cp:lastModifiedBy>
  <dcterms:modified xsi:type="dcterms:W3CDTF">2022-04-29T02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