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各镇街社区卫生服务中心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东凤镇社区卫生服务中心   梁兰娟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板芙镇社区卫生服务中心   萧小其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南头镇社区卫生服务中心   李淑红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沙溪镇社区卫生服务中心   刘晓雯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中山市南区街道社区卫生服务中心 陈振贤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山市神湾镇社区卫生服务中心   曾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五桂山街道社区卫生服务中心  江义琼</w:t>
      </w:r>
    </w:p>
    <w:p>
      <w:pPr>
        <w:pStyle w:val="Normal"/>
        <w:ind w:left="4500" w:hanging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小榄镇社区卫生服务中心  唐瑞穗 冯婷婷 梁学敏 邓卓兰 刘学哲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横栏镇社区卫生服务中心  麦艳梅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三角镇社区卫生服务中心  周凤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古镇镇社区卫生服务中心    潘桂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三乡镇社区卫生服务中心   曾莉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中山市西区街道社区卫生服务中心  </w:t>
      </w:r>
      <w:r>
        <w:rPr>
          <w:rFonts w:ascii="仿宋_GB2312" w:hAnsi="仿宋_GB2312" w:cs="仿宋_GB2312" w:eastAsia="仿宋_GB2312"/>
          <w:sz w:val="30"/>
          <w:szCs w:val="30"/>
        </w:rPr>
        <w:t>张海枝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南朗街道社区卫生服务中心  王党群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山市大涌镇社区卫生服务中心  刘月梅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山市东区街道社区卫生服务中心  卢秀霞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山市黄圃镇社区卫生服务中心  何苗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坦洲镇社区卫生服务中心  林玉凤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火炬高技术产业开发区社区卫生服务中心  杨晓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山市石岐街道社区卫生服务中心  肖建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山市港口社区卫生服务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李业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山市民众街道社区卫生服务中心 于双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山市阜沙镇社区卫生服务中心  罗泳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匿名用户</cp:lastModifiedBy>
  <dcterms:modified xsi:type="dcterms:W3CDTF">2022-04-29T02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