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>、公立医院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人民医院  刘晓桢、范高瞻、谢爱华、陈满彩、胡小龙</w:t>
      </w:r>
    </w:p>
    <w:p>
      <w:pPr>
        <w:pStyle w:val="Normal"/>
        <w:ind w:firstLine="24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黄艳萍、余燕平、赵梦念、肖智智、李筱旸</w:t>
      </w:r>
    </w:p>
    <w:p>
      <w:pPr>
        <w:pStyle w:val="Normal"/>
        <w:ind w:firstLine="24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程燕云、周丽文、叶健颜、余妙清、胡云兰</w:t>
      </w:r>
    </w:p>
    <w:p>
      <w:pPr>
        <w:pStyle w:val="Normal"/>
        <w:ind w:firstLine="24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黄桂燕、余璐萍、马玉爱、梁秋萍、周  颖</w:t>
      </w:r>
    </w:p>
    <w:p>
      <w:pPr>
        <w:pStyle w:val="Normal"/>
        <w:ind w:firstLine="24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侯杰绮、吕嘉敏、陈剑挺、宁浪清、梁  义</w:t>
      </w:r>
    </w:p>
    <w:p>
      <w:pPr>
        <w:pStyle w:val="Normal"/>
        <w:ind w:firstLine="24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何杏慈、李宏伟、王清春、杨、宏、吴丽萍</w:t>
      </w:r>
    </w:p>
    <w:p>
      <w:pPr>
        <w:pStyle w:val="Normal"/>
        <w:ind w:left="1870"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田少鑫</w:t>
      </w:r>
    </w:p>
    <w:p>
      <w:pPr>
        <w:pStyle w:val="Normal"/>
        <w:ind w:left="1870"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</w:r>
    </w:p>
    <w:p>
      <w:pPr>
        <w:pStyle w:val="Normal"/>
        <w:spacing w:lineRule="auto" w:line="360"/>
        <w:ind w:left="2400" w:hanging="24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中医院    邹小玲、王义沙 、樊 婷 、樊佳宁、龙 艳 利结芳、左  娇、苏金英、杜子媚、孙婷婷 陈  敏、帅佳丽、苏惠霞 、罗  薇、杨  彦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廖清华、蒋利娟、殷凯铃、谢  箐、邹小萍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孙琳琳、吴淑仪、王保同、梁玉玲、王  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013" w:hanging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中山市小榄人民医院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陈晓燕、陈亚兰、李 灿、蔡红艳、苏江华、曾彩虹、钟  颖、廖玲敏、陈 攀、李洪梅、刘阿云、方美红、邓 月伍丽君、彭雪辉、陆丽华、梁丽芳、梁容肇、张小亮</w:t>
      </w:r>
    </w:p>
    <w:p>
      <w:pPr>
        <w:pStyle w:val="Normal"/>
        <w:spacing w:lineRule="exact" w:line="560"/>
        <w:ind w:left="2550" w:hanging="255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博爱医院   崔金凤、杨海艳、黄少欣、王镱萍、何惠梅、吴梅英、梁惠梅、程凤美、叶繁凤、何凌云、杨  薇、吴言芬、温娅琼、谭爱玲、赖佩娟、吴结英</w:t>
      </w:r>
    </w:p>
    <w:p>
      <w:pPr>
        <w:pStyle w:val="Normal"/>
        <w:spacing w:lineRule="exact" w:line="560"/>
        <w:ind w:left="3000" w:hanging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火炬开发区医院  刘慧珍、莫艳玲、王小燕、邱美兰、林巧蓉、吴恩仪、王岩、李嘉华</w:t>
      </w:r>
    </w:p>
    <w:p>
      <w:pPr>
        <w:pStyle w:val="Normal"/>
        <w:spacing w:lineRule="exact" w:line="560"/>
        <w:ind w:left="2850" w:hanging="28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山市黄圃人民医院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梁笑玲、黄润珍、曾万权、刘欢、张婷婷、何言华、吴桂珊</w:t>
      </w:r>
    </w:p>
    <w:p>
      <w:pPr>
        <w:pStyle w:val="Normal"/>
        <w:spacing w:lineRule="exact" w:line="560"/>
        <w:ind w:left="3000" w:hanging="30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古镇人民医院  李淑琼、李玲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0"/>
          <w:szCs w:val="30"/>
        </w:rPr>
        <w:t>、麦瑞连、徐金玲、苏婉仪、肖芬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中山市三乡医院  </w:t>
      </w:r>
      <w:r>
        <w:rPr>
          <w:rFonts w:ascii="仿宋_GB2312" w:hAnsi="仿宋_GB2312" w:cs="Times New Roman" w:eastAsia="仿宋_GB2312"/>
          <w:sz w:val="30"/>
          <w:szCs w:val="30"/>
        </w:rPr>
        <w:t>许朋、郑翠环、张华平、林静宇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东凤人民医院  吴美霞、翁艳心、刘妙如、周柳英</w:t>
      </w:r>
    </w:p>
    <w:p>
      <w:pPr>
        <w:pStyle w:val="Normal"/>
        <w:spacing w:lineRule="exact" w:line="560"/>
        <w:ind w:left="3000" w:hanging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坦洲人民医院  吴金丹、赖秀琼、吴惠珍、杨永霞、黄文艳</w:t>
      </w:r>
    </w:p>
    <w:p>
      <w:pPr>
        <w:pStyle w:val="Normal"/>
        <w:spacing w:lineRule="atLeast" w:line="22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山市东升医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周如英、罗小红、李文婷、陈炯宇、吕英梅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第二人民医院  陈果、曹东清、江映煜、韦芳</w:t>
      </w:r>
    </w:p>
    <w:p>
      <w:pPr>
        <w:pStyle w:val="Normal"/>
        <w:spacing w:lineRule="exact" w:line="560"/>
        <w:ind w:left="2700" w:hanging="27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第三人医院  何淑玲、翟超 、许金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横栏医院  李小梅、廖嘉丽、李辉妃</w:t>
      </w:r>
    </w:p>
    <w:p>
      <w:pPr>
        <w:pStyle w:val="Normal"/>
        <w:spacing w:lineRule="atLeast" w:line="22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板芙医院   黄桂凤、霍惠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港口医院  罗梅英、刘晨、张林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沙溪隆都医院  欧玉琼、周嫦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 w:themeColor="text1"/>
          <w:sz w:val="30"/>
          <w:szCs w:val="30"/>
        </w:rPr>
      </w:pPr>
      <w:r>
        <w:rPr>
          <w:rFonts w:ascii="仿宋_GB2312" w:hAnsi="仿宋_GB2312" w:cs="宋体" w:eastAsia="仿宋_GB2312"/>
          <w:color w:val="000000" w:themeColor="text1"/>
          <w:sz w:val="30"/>
          <w:szCs w:val="30"/>
        </w:rPr>
        <w:t xml:space="preserve">中山市三角医院  </w:t>
      </w:r>
      <w:r>
        <w:rPr>
          <w:rFonts w:ascii="仿宋_GB2312" w:hAnsi="仿宋_GB2312" w:cs="宋体" w:eastAsia="仿宋_GB2312"/>
          <w:sz w:val="30"/>
          <w:szCs w:val="30"/>
        </w:rPr>
        <w:t>林育良、陈春燕、</w:t>
      </w:r>
      <w:r>
        <w:rPr>
          <w:rFonts w:ascii="仿宋_GB2312" w:hAnsi="仿宋_GB2312" w:cs="宋体" w:eastAsia="仿宋_GB2312"/>
          <w:color w:val="000000" w:themeColor="text1"/>
          <w:sz w:val="30"/>
          <w:szCs w:val="30"/>
        </w:rPr>
        <w:t>谢玫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山市南朗医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董萍萍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郭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山市西区医院   陈华娟 、罗杏颜</w:t>
      </w:r>
    </w:p>
    <w:p>
      <w:pPr>
        <w:pStyle w:val="Normal"/>
        <w:spacing w:lineRule="atLeast" w:line="22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阜沙医院   梁爱玲 、吴仪仪</w:t>
      </w:r>
    </w:p>
    <w:p>
      <w:pPr>
        <w:pStyle w:val="Normal"/>
        <w:spacing w:lineRule="exact" w:line="560"/>
        <w:ind w:left="3000" w:hanging="30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大涌医院  黄海英、林展慧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南区医院  张平芳、张玉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民众医院  李燕华、苏丽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石岐苏华赞医院  黄烬丽 、何桂彩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神湾医院  梁秋云、朱国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积水潭骨科医院  张丽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中山市疾病预防控制中心  苏秀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中山市中心血站  陈前英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大茅医院  吴晓燕</w:t>
      </w:r>
    </w:p>
    <w:p>
      <w:pPr>
        <w:pStyle w:val="Normal"/>
        <w:spacing w:lineRule="exact" w:line="560"/>
        <w:ind w:left="3000" w:hanging="30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</w:r>
    </w:p>
    <w:p>
      <w:pPr>
        <w:pStyle w:val="Normal"/>
        <w:spacing w:lineRule="exact" w:line="560"/>
        <w:ind w:left="2850" w:hanging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2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c4c9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c4c9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4c9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c4c9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4ed7"/>
    <w:pPr>
      <w:spacing w:after="0" w:line="240" w:lineRule="auto"/>
    </w:pPr>
    <w:rPr>
      <w:rFonts w:eastAsiaTheme="minorEastAsia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匿名用户</cp:lastModifiedBy>
  <dcterms:modified xsi:type="dcterms:W3CDTF">2022-04-29T03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