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护士首次注册材料受理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48"/>
        <w:gridCol w:w="2340"/>
        <w:gridCol w:w="23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材料一览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审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机构审验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注册申请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身份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资格证（或成绩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毕业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历验证或计划内招生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医疗机构聘用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实习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一寸彩色照片两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健康体检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护士注册电子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医疗机构许可证副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审验人员签名：（单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注册机构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3:00Z</dcterms:created>
  <dc:creator>Administrators</dc:creator>
  <dc:description/>
  <cp:keywords/>
  <dc:language>en-US</dc:language>
  <cp:lastModifiedBy>MC SYSTEM</cp:lastModifiedBy>
  <dcterms:modified xsi:type="dcterms:W3CDTF">2014-07-28T02:33:00Z</dcterms:modified>
  <cp:revision>2</cp:revision>
  <dc:subject/>
  <dc:title>附件1</dc:title>
</cp:coreProperties>
</file>