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管理新进展暨科研写作研讨会回执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5"/>
        <w:gridCol w:w="1418"/>
        <w:gridCol w:w="2551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学分证书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是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0:00Z</dcterms:created>
  <dc:creator>forever979@163.com</dc:creator>
  <dc:description/>
  <cp:keywords/>
  <dc:language>en-US</dc:language>
  <cp:lastModifiedBy>微软用户</cp:lastModifiedBy>
  <dcterms:modified xsi:type="dcterms:W3CDTF">2013-03-06T01:50:00Z</dcterms:modified>
  <cp:revision>2</cp:revision>
  <dc:subject/>
  <dc:title/>
</cp:coreProperties>
</file>