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</w:r>
    </w:p>
    <w:p>
      <w:pPr>
        <w:pStyle w:val="Normal"/>
        <w:ind w:firstLine="644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第三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东省护理学会科学技术奖推荐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推荐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ind w:firstLine="160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入选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  东  省  护  理  学  会  印  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表请用钢笔或签字笔填写，字迹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单位：指各地市护理学会、省护理学会直属各医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社会兼职：指省以上（含省）人大、政协、党委等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外学习进修情况：指到哪个国家进修学习或研究的题目、期限、获得的学位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历：从中学开始逐年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会意见：指各地市护理学会、省护理学会直属各医院专家评审组的评议意见。负责人指评审组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评审委员会意见：指广东省护理学会组织的专家评审委员会的评审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备注：表格中未包括的需要说明的事项，可填入备注栏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编号：由广东省护理学会统一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10"/>
        <w:gridCol w:w="1470"/>
        <w:gridCol w:w="840"/>
        <w:gridCol w:w="630"/>
        <w:gridCol w:w="735"/>
        <w:gridCol w:w="630"/>
        <w:gridCol w:w="840"/>
        <w:gridCol w:w="315"/>
        <w:gridCol w:w="210"/>
        <w:gridCol w:w="210"/>
        <w:gridCol w:w="1155"/>
        <w:gridCol w:w="525"/>
        <w:gridCol w:w="707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会职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其他社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szCs w:val="21"/>
              </w:rPr>
              <w:t>国内最后毕业院校、专业</w:t>
            </w:r>
          </w:p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rPr>
                <w:szCs w:val="21"/>
              </w:rPr>
            </w:pPr>
            <w:r>
              <w:rPr>
                <w:szCs w:val="21"/>
              </w:rPr>
              <w:t>国外学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进修情况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360" w:before="0" w:after="93"/>
              <w:ind w:firstLine="210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励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3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在何单位任何职务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— </w:t>
      </w:r>
      <w:r>
        <w:rPr>
          <w:rFonts w:cs="宋体;SimSun" w:ascii="宋体;SimSun" w:hAnsi="宋体;SimSun"/>
          <w:szCs w:val="21"/>
        </w:rPr>
        <w:t>1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选标准由推荐单位填写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地学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—</w:t>
      </w:r>
    </w:p>
    <w:p>
      <w:pPr>
        <w:pStyle w:val="Normal"/>
        <w:spacing w:lineRule="exact" w:line="240"/>
        <w:ind w:left="4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护理学会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三届广东省护理学会科学技术奖专家推荐表（一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/>
        <w:t>5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>
          <w:szCs w:val="21"/>
        </w:rPr>
      </w:pP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三届广东省护理学会科学技术奖专家推荐表（二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/>
        <w:t>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785"/>
        </w:tabs>
        <w:ind w:left="47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2:00Z</dcterms:created>
  <dc:creator>Lenovo User</dc:creator>
  <dc:description/>
  <cp:keywords/>
  <dc:language>en-US</dc:language>
  <cp:lastModifiedBy>微软中国</cp:lastModifiedBy>
  <dcterms:modified xsi:type="dcterms:W3CDTF">2012-12-12T05:59:00Z</dcterms:modified>
  <cp:revision>35</cp:revision>
  <dc:subject/>
  <dc:title>编号：                    </dc:title>
</cp:coreProperties>
</file>