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举办“</w:t>
      </w:r>
      <w:r>
        <w:rPr>
          <w:rFonts w:cs="宋体;SimSun"/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 xml:space="preserve">年广东省女职工 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医疗护理岗位创新技能大赛”的预通知 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各医院、各地市护理学会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推动人才强国战略和《国家中长期人才发展规划纲要（</w:t>
      </w:r>
      <w:r>
        <w:rPr>
          <w:rFonts w:cs="宋体;SimSun"/>
        </w:rPr>
        <w:t>2010-202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年）》的实施，深入实施女职工提升素质建功立业工程，进一步激发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女职工的劳动热情和创造活力，提升女职工职业岗位创新能力和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能水平，近日，中华全国总工会、人力资源和社会保障部、卫生部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中华全国妇女联合会发出《关于举办</w:t>
      </w:r>
      <w:r>
        <w:rPr>
          <w:rFonts w:cs="宋体;SimSun"/>
        </w:rPr>
        <w:t>2012</w:t>
      </w:r>
      <w:r>
        <w:rPr>
          <w:rFonts w:cs="宋体;SimSun"/>
        </w:rPr>
        <w:t>年全国女职工岗位创新技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大赛的通知》（总工发</w:t>
      </w:r>
      <w:r>
        <w:rPr>
          <w:rFonts w:cs="宋体;SimSun"/>
        </w:rPr>
        <w:t>[2012]42</w:t>
      </w:r>
      <w:r>
        <w:rPr>
          <w:rFonts w:cs="宋体;SimSun"/>
        </w:rPr>
        <w:t>号，简称《通知》），《通知》规定大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设有医疗护理类比赛项目。根据全总精神，广东省工会女职工委员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将联合省卫生厅工会、广东省护理学会，于</w:t>
      </w:r>
      <w:r>
        <w:rPr>
          <w:rFonts w:cs="宋体;SimSun"/>
        </w:rPr>
        <w:t>6-8</w:t>
      </w:r>
      <w:r>
        <w:rPr>
          <w:rFonts w:cs="宋体;SimSun"/>
        </w:rPr>
        <w:t>月举办</w:t>
      </w:r>
      <w:r>
        <w:rPr>
          <w:rFonts w:cs="宋体;SimSun"/>
        </w:rPr>
        <w:t>2012</w:t>
      </w:r>
      <w:r>
        <w:rPr>
          <w:rFonts w:cs="宋体;SimSun"/>
        </w:rPr>
        <w:t>年广东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女职工医疗护理岗位创新技能大赛。现将有关事项通知如下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、竞赛项目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临床护理、儿科护理、重症监护护理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二、参赛人员及条件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级各类医疗机构从事临床护理、儿科和重症监护的临床护理专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技术人员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医院、各地市护理学会选拔参加全省竞赛的护士必须符合以下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件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热爱护理事业，秉承“以病人为中心”理念，踏实工作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无私奉献，具备良好的思想品德和职业道德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（二）个人能力素质较高、专业技术精湛，得到同行及患者的认可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在护理专业领域刻苦钻研，勇于创新，开拓进取，积极推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临床护理专业发展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四）合作精神强，工作积极主动，与其他医务人员配合默契，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有较好的沟通协调能力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五）在开展优质护理服务中，锐意推进护理工作模式改革，落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责任制整体护理，全面履行护理职责，受到患者和同行赞扬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六）在全国卫生系统创先争优活动、“三好一满意”活动和推进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质护理服务工作中，立足岗位，争当优秀，充分发挥先进引领作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七）参赛人员所在医院高度重视护理工作，在保证护士配置，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一线护士待遇，提高护士工作积极性等方面工作力度大。医院开展优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质护理服务的病房数量达到全院病房总数的</w:t>
      </w:r>
      <w:r>
        <w:rPr>
          <w:rFonts w:cs="宋体;SimSun"/>
        </w:rPr>
        <w:t>60%</w:t>
      </w:r>
      <w:r>
        <w:rPr>
          <w:rFonts w:cs="宋体;SimSun"/>
        </w:rPr>
        <w:t xml:space="preserve">以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三、竞赛内容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依据《临床护理实践指南（</w:t>
      </w:r>
      <w:r>
        <w:rPr>
          <w:rFonts w:cs="宋体;SimSun"/>
        </w:rPr>
        <w:t>2011</w:t>
      </w:r>
      <w:r>
        <w:rPr>
          <w:rFonts w:cs="宋体;SimSun"/>
        </w:rPr>
        <w:t>版）》及各专业考核重点。考察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床护理、儿科护理、重症监护护理护士注重患者身心健康、提供整体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理服务的能力，掌握临床护理、儿科护理、重症监护护理的相关理论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识，临床基础技能以及专科常见病、多发病护理技术，具备危重症患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的抢救配合能力、护患沟通技能及心理护理等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四、奖励办法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（一）个人奖项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本次竞赛设一、二、三等奖和优胜奖，对获奖者发放证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对各项目总决赛成绩进入前六名选手，授予“南粤建功立业女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手”的称号 并发放证书、奖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对临床护理、儿科护理、重症监护护理三个项目总决赛各获得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名并符合相关规定的选手，按程序向省总工会申报“广东省五一劳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奖章”；并推荐参加全国的《</w:t>
      </w:r>
      <w:r>
        <w:rPr>
          <w:rFonts w:cs="宋体;SimSun"/>
        </w:rPr>
        <w:t>2012</w:t>
      </w:r>
      <w:r>
        <w:rPr>
          <w:rFonts w:cs="宋体;SimSun"/>
        </w:rPr>
        <w:t xml:space="preserve">年女职工岗位创新技能大赛》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（二）团体奖项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对竞赛获得团体总分前三名的代表队颁发奖杯；四至十名的代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队颁发优胜奖奖牌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、对组织工作出色的单位颁发优秀组织奖奖牌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、对承办竞赛任务的单位颁发特殊贡献奖奖牌和证书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五、时间安排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一）启动阶段：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—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 xml:space="preserve">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主办单位联合印发有关竞赛通知并组织宣传发动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选拔阶段：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—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20</w:t>
      </w:r>
      <w:r>
        <w:rPr>
          <w:rFonts w:cs="宋体;SimSun"/>
        </w:rPr>
        <w:t xml:space="preserve">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地市护理学会、各医学院校附属医院、省级医院单位按照项目技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标准要求，开展培训，组织竞赛，进行选手选拔后上报省学会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三）决赛及表彰：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21</w:t>
      </w:r>
      <w:r>
        <w:rPr>
          <w:rFonts w:cs="宋体;SimSun"/>
        </w:rPr>
        <w:t>日—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 xml:space="preserve">日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未尽事宜，待有关文件到达后下发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广东省护理学会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8</w:t>
      </w:r>
      <w:r>
        <w:rPr>
          <w:rFonts w:cs="宋体;SimSun"/>
        </w:rPr>
        <w:t xml:space="preserve">日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44:00Z</dcterms:created>
  <dc:creator>微软用户</dc:creator>
  <dc:description/>
  <cp:keywords/>
  <dc:language>en-US</dc:language>
  <cp:lastModifiedBy>MC SYSTEM</cp:lastModifiedBy>
  <dcterms:modified xsi:type="dcterms:W3CDTF">2012-07-06T03:44:00Z</dcterms:modified>
  <cp:revision>2</cp:revision>
  <dc:subject/>
  <dc:title>关于举办“2012年广东省女职工 </dc:title>
</cp:coreProperties>
</file>