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899"/>
        <w:ind w:left="1730" w:firstLine="1260"/>
        <w:rPr>
          <w:rFonts w:ascii="黑?;Times New Roman" w:hAnsi="黑?;Times New Roman" w:cs="黑?;Times New Roman"/>
          <w:color w:val="FF0000"/>
          <w:w w:val="70"/>
          <w:kern w:val="0"/>
          <w:sz w:val="90"/>
          <w:szCs w:val="90"/>
        </w:rPr>
      </w:pPr>
      <w:r>
        <w:rPr>
          <w:rFonts w:ascii="黑?;Times New Roman" w:hAnsi="黑?;Times New Roman" w:cs="黑?;Times New Roman"/>
          <w:color w:val="FF0000"/>
          <w:w w:val="70"/>
          <w:kern w:val="0"/>
          <w:sz w:val="90"/>
          <w:szCs w:val="90"/>
        </w:rPr>
        <w:t>广东省护理教育中心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FF0000"/>
          <w:w w:val="70"/>
          <w:kern w:val="0"/>
          <w:sz w:val="24"/>
          <w:szCs w:val="90"/>
        </w:rPr>
      </w:pPr>
      <w:r>
        <w:rPr>
          <w:rFonts w:cs="黑?;Times New Roman" w:ascii="黑?;Times New Roman" w:hAnsi="黑?;Times New Roman"/>
          <w:color w:val="FF0000"/>
          <w:w w:val="70"/>
          <w:kern w:val="0"/>
          <w:sz w:val="24"/>
          <w:szCs w:val="90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7936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粤教通〔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01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〕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608</w:t>
      </w:r>
    </w:p>
    <w:p>
      <w:pPr>
        <w:pStyle w:val="Normal"/>
        <w:autoSpaceDE w:val="false"/>
        <w:spacing w:lineRule="exact" w:line="267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99"/>
        <w:ind w:left="3398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关于举办</w:t>
      </w:r>
      <w:r>
        <w:rPr>
          <w:rFonts w:ascii="黑?;Times New Roman" w:hAnsi="黑?;Times New Roman" w:cs="黑?;Times New Roman" w:eastAsia="黑?;Times New Roman"/>
          <w:color w:val="000000"/>
          <w:kern w:val="0"/>
          <w:sz w:val="30"/>
          <w:szCs w:val="30"/>
        </w:rPr>
        <w:t xml:space="preserve"> </w:t>
      </w:r>
      <w:r>
        <w:rPr>
          <w:rFonts w:cs="黑?;Times New Roman" w:ascii="黑?;Times New Roman" w:hAnsi="黑?;Times New Roman"/>
          <w:color w:val="000000"/>
          <w:kern w:val="0"/>
          <w:sz w:val="30"/>
          <w:szCs w:val="30"/>
        </w:rPr>
        <w:t xml:space="preserve">2012 </w:t>
      </w: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年度广东省高级护理实践大会</w:t>
      </w:r>
    </w:p>
    <w:p>
      <w:pPr>
        <w:pStyle w:val="Normal"/>
        <w:autoSpaceDE w:val="false"/>
        <w:spacing w:lineRule="exact" w:line="476"/>
        <w:ind w:left="2723" w:hanging="0"/>
        <w:jc w:val="left"/>
        <w:rPr>
          <w:rFonts w:ascii="黑?;Times New Roman" w:hAnsi="黑?;Times New Roman" w:cs="黑?;Times New Roman"/>
          <w:color w:val="000000"/>
          <w:kern w:val="0"/>
          <w:sz w:val="30"/>
          <w:szCs w:val="30"/>
        </w:rPr>
      </w:pPr>
      <w:r>
        <w:rPr>
          <w:rFonts w:ascii="黑?;Times New Roman" w:hAnsi="黑?;Times New Roman" w:cs="黑?;Times New Roman"/>
          <w:color w:val="000000"/>
          <w:kern w:val="0"/>
          <w:sz w:val="30"/>
          <w:szCs w:val="30"/>
        </w:rPr>
        <w:t>暨医院评审护理质量管理及评价指标学习培训班的通知</w:t>
      </w:r>
    </w:p>
    <w:p>
      <w:pPr>
        <w:pStyle w:val="Normal"/>
        <w:autoSpaceDE w:val="false"/>
        <w:spacing w:lineRule="exact" w:line="293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30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30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各地市卫生局医政科护理专干，各医院护理部及专科护理发展委员会：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为加强护理学科建设及医院临床护理重点专科建设，培养临床护士的临床推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理和评判性思维能力，学习借鉴先进国家和地区的高级护理循证研究和循证实践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经验，总结交流我省医院临床护理的教育、实践和研究成果，推广运用高级临床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护理实践的科学方法，进一步深化我省创建优质护理服务内涵，广东省护理教育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中心借助香港专科护理学院的国际平台，集中我省高级专科护理实践的人才资源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优势，拟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8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9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在广州举办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广东省高级护理实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践大会暨医院评审护理质量管理及评价指标学习培训班。受广东省卫生厅委托，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届时将邀请香港医院管理局、香港专科护理学院的领导、专家指导和讲学。本培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训获广东省人事厅“专业技术人才知识更新工程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高级研修项目”立项，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颁发省继续教育学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学分。现将具体事宜通知如下：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一、内容和形式：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本大会主要包括大会报告、主题报告、专科报告等三个部分，每部分一天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按照国际会议惯例，英语早餐会和专科学组工作会议另行安排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.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大会报告：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/>
      </w:pPr>
      <w:r>
        <w:rPr>
          <w:rFonts w:ascii="仿?_GB2312" w:hAnsi="仿?_GB2312" w:cs="仿?_GB2312"/>
          <w:color w:val="000000"/>
          <w:kern w:val="0"/>
          <w:sz w:val="24"/>
        </w:rPr>
        <w:t>第一专场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：从结构到内涵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: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学习理解卫生部新一轮“三级综合医院评审标准”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,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认识医疗护理质量管理的趋势；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/>
      </w:pPr>
      <w:r>
        <w:rPr>
          <w:rFonts w:ascii="仿?_GB2312" w:hAnsi="仿?_GB2312" w:cs="仿?_GB2312"/>
          <w:color w:val="000000"/>
          <w:kern w:val="0"/>
          <w:sz w:val="24"/>
        </w:rPr>
        <w:t>第二专场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：缩小差距：从护理实证到临床运用，高级护理实践改善护理质量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指标和患者临床结局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2.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主题报告：同时开设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4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个主题报告会场。每个会场、每半天一个主题版块，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每版块围绕一个主题结合国际标准，学习思考实践。共八个主题，包括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医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院护理质量管理：细节决定成败；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营造优良的执业环境；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护士临床思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ind w:left="1797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1-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4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ge">
                  <wp:posOffset>1740535</wp:posOffset>
                </wp:positionV>
                <wp:extent cx="6084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37.05pt" to="540.05pt,137.05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4700</wp:posOffset>
                </wp:positionH>
                <wp:positionV relativeFrom="page">
                  <wp:posOffset>1774825</wp:posOffset>
                </wp:positionV>
                <wp:extent cx="60845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39.75pt" to="540.05pt,139.75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9812655</wp:posOffset>
                </wp:positionV>
                <wp:extent cx="60845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772.65pt" to="540.05pt,772.65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ge">
                  <wp:posOffset>9846945</wp:posOffset>
                </wp:positionV>
                <wp:extent cx="60845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775.35pt" to="540.05pt,775.35pt" stroked="t" o:allowincell="f" style="position:absolute;mso-position-horizontal-relative:pag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18"/>
          <w:szCs w:val="18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990" w:space="1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9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能力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FMEA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RCA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方法学；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围手术期医疗护理质量指标与患者安全；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5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护理相关医院感染质量指标的监控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静脉输液安全与临床；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重症患者（包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括重症孕产妇，重症新生儿）高级生命支持的国际标准；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老年住院患者安全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SPICE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管理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3.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专科报告。各学组通过早餐会、工作坊和学组扩大会议等形式介绍各专科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领域国际发展前沿，分析当前临床护理和专科护理工作存在问题及对策，研究医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院评审的基础护理质量敏感指标、专科护理质量敏感指标与高级护理实践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在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已经成立重症监护等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7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个护理学组的基础上，应各市各医院要求，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今年</w:t>
      </w:r>
      <w:r>
        <w:rPr>
          <w:rFonts w:ascii="仿?_GB2312" w:hAnsi="仿?_GB2312" w:cs="仿?_GB2312"/>
          <w:color w:val="000000"/>
          <w:kern w:val="0"/>
          <w:sz w:val="24"/>
        </w:rPr>
        <w:t>我中心欢迎医院推荐优秀专科护理人才加入各专科学组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并继续成立精神科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护理、社区护理、呼吸病护理和外科护理等学组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4.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英语早餐会和工作会议。英语早餐会将介绍进入国际对应学科网站的方法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和学术资料的检索方式。工作会议将与香港专科护理学院各学院讨论讨论今后的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合作及各学组扩大的工作研讨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二、培训师资：香港医院管理局各联网护理总经理、亚太地区及香港专科护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理学院、香港护理管理学院各院长、院士和顾问护师等；我省医疗护理专家和学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者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1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三、培训对象：高等、中等医学院校护理教育工作者和医院各护理学科带头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人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全省各卫生局主管护理工作专干；各医院（综合医院、专科医院、妇幼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保健院和中医院）护理副院长、护理部主任、各专科护士长、专科护理发展委员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会负责人、各专科护理小组组长等各护理专（学）科带头人（包括内科、重症监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护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IC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IC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PIC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心脏病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CC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急诊、手术室、产科、高级外科、肾脏病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/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血透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腹透、骨科、造口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伤口，临床肿瘤、老年、中风、精神科、社区护理、中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医护理、护理教育等专科领域）；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广东省护理教育中心各专科学组的成员（包括骨科、危重病护理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IC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手术室、老年、中风、新生儿护理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NIC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助产、急诊、心脏病护理及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CC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感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控、静脉治疗、糖尿病、消毒供应、造口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伤口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失禁、临床肿瘤、肾脏病（血透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腹透）、护理教育、精神科、社区、高级外科）名单已发到各医院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007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00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009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广东省卫生厅与香港医管局联合培养的专科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/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护士；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05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省卫生厅委托南方医科大学与香港理工大学联合培养的专科护士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ind w:left="1797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2-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308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62020</wp:posOffset>
                </wp:positionH>
                <wp:positionV relativeFrom="page">
                  <wp:posOffset>1160780</wp:posOffset>
                </wp:positionV>
                <wp:extent cx="246761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9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  <w:t xml:space="preserve">6        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2pt;mso-wrap-distance-left:9.05pt;mso-wrap-distance-right:9.05pt;mso-wrap-distance-top:0pt;mso-wrap-distance-bottom:0pt;margin-top:91.4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9"/>
                        <w:jc w:val="left"/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?;Times New Roman" w:ascii="宋?;Times New Roman" w:hAnsi="宋?;Times New Roman"/>
                          <w:color w:val="000000"/>
                          <w:kern w:val="0"/>
                          <w:sz w:val="24"/>
                        </w:rPr>
                        <w:t xml:space="preserve">6         </w:t>
                      </w:r>
                      <w:r>
                        <w:rPr>
                          <w:rFonts w:ascii="宋?;Times New Roman" w:hAnsi="宋?;Times New Roman" w:cs="宋?;Times New Roman"/>
                          <w:color w:val="000000"/>
                          <w:kern w:val="0"/>
                          <w:sz w:val="24"/>
                        </w:rPr>
                        <w:t>（</w:t>
                      </w:r>
                      <w:r>
                        <w:rPr>
                          <w:rFonts w:cs="宋?;Times New Roman" w:ascii="宋?;Times New Roman" w:hAnsi="宋?;Times New Roman"/>
                          <w:color w:val="000000"/>
                          <w:kern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990" w:space="1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59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糖尿病、医院感染、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IC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老年护理专科）；中山大学护理学院培养的专科护士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ICU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临床肿瘤）；中山大学造口师学校培养的造口治疗师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4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各级医院从事以上专科领域的护理骨干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四、要求：请各医院围绕以上专题撰写并推荐论文（近期发表的也可以）或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研究报告或工作报告，大会主席团将择优录用为大会、主题报告会或专科工作坊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言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并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7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5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前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材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发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广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东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省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护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理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教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育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心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的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邮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箱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gdhulizhongxin@163.com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。论文或报告的形式可以是：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1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个人或单位临床重点专科护理循证实践或研究报告，或工作进展报告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专科护理实践情况报告（个案分享、病人管理）、专科护理培训计划（已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经实施或计划实施均可）或某项专科护理研究等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、各专科护理领域的综述或拓展计划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我中心各学组将根据报告遴选优秀报告或论文进行主题报告并颁奖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五、会议时间、地点、费用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报到时间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8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上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30-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下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2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会议时间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8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下午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9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上午（其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8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下午和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上午为大会报告日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8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3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下午和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9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上午为八个主题报告日，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9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1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下午到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9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上午专科工作坊日）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w w:val="96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报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到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地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点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：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华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泰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宾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馆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主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楼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大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堂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（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广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州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市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先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烈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南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路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w w:val="96"/>
          <w:kern w:val="0"/>
          <w:sz w:val="24"/>
        </w:rPr>
        <w:t xml:space="preserve">23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号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，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联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系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电</w:t>
      </w:r>
      <w:r>
        <w:rPr>
          <w:rFonts w:ascii="宋?;Times New Roman" w:hAnsi="宋?;Times New Roman" w:cs="宋?;Times New Roman" w:eastAsia="宋?;Times New Roman"/>
          <w:color w:val="000000"/>
          <w:w w:val="96"/>
          <w:kern w:val="0"/>
          <w:sz w:val="24"/>
        </w:rPr>
        <w:t xml:space="preserve"> </w:t>
      </w:r>
      <w:r>
        <w:rPr>
          <w:rFonts w:ascii="宋?;Times New Roman" w:hAnsi="宋?;Times New Roman" w:cs="宋?;Times New Roman"/>
          <w:color w:val="000000"/>
          <w:w w:val="96"/>
          <w:kern w:val="0"/>
          <w:sz w:val="24"/>
        </w:rPr>
        <w:t>话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w w:val="96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w w:val="96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cs="宋?;Times New Roman" w:ascii="宋?;Times New Roman" w:hAnsi="宋?;Times New Roman"/>
          <w:color w:val="000000"/>
          <w:kern w:val="0"/>
          <w:sz w:val="24"/>
        </w:rPr>
        <w:t>020-87789888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）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会议地点：主会场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/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主题会场：广州市华泰宾馆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培训费：全程培训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60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元（不含资料费），只参加部分活动的代表培训费不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予优惠。食宿统一安排，费用由各单位自理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8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六、报名联系方式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227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请于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12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年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8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月</w:t>
      </w:r>
      <w:r>
        <w:rPr>
          <w:rFonts w:ascii="宋?;Times New Roman" w:hAnsi="宋?;Times New Roman" w:cs="宋?;Times New Roman" w:eastAsia="宋?;Times New Roman"/>
          <w:color w:val="000000"/>
          <w:kern w:val="0"/>
          <w:sz w:val="24"/>
        </w:rPr>
        <w:t xml:space="preserve"> 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20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日前以传真或电子邮件方式报名，以便安排食宿。</w:t>
      </w:r>
    </w:p>
    <w:p>
      <w:pPr>
        <w:pStyle w:val="Normal"/>
        <w:autoSpaceDE w:val="false"/>
        <w:spacing w:lineRule="exact" w:line="228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179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（联系人：覃惠英，电话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 xml:space="preserve">020-81847923 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传真：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020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－</w:t>
      </w:r>
      <w:r>
        <w:rPr>
          <w:rFonts w:cs="宋?;Times New Roman" w:ascii="宋?;Times New Roman" w:hAnsi="宋?;Times New Roman"/>
          <w:color w:val="000000"/>
          <w:kern w:val="0"/>
          <w:sz w:val="24"/>
        </w:rPr>
        <w:t>81847923</w:t>
      </w:r>
      <w:r>
        <w:rPr>
          <w:rFonts w:ascii="宋?;Times New Roman" w:hAnsi="宋?;Times New Roman" w:cs="宋?;Times New Roman"/>
          <w:color w:val="000000"/>
          <w:kern w:val="0"/>
          <w:sz w:val="24"/>
        </w:rPr>
        <w:t>；邮箱同上。）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364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39"/>
        <w:ind w:left="7820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广东省护理教育中心</w:t>
      </w:r>
    </w:p>
    <w:p>
      <w:pPr>
        <w:pStyle w:val="Normal"/>
        <w:autoSpaceDE w:val="false"/>
        <w:spacing w:lineRule="exact" w:line="276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7657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广东现代护理教育中心</w:t>
      </w:r>
    </w:p>
    <w:p>
      <w:pPr>
        <w:pStyle w:val="Normal"/>
        <w:autoSpaceDE w:val="false"/>
        <w:spacing w:lineRule="exact" w:line="221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39"/>
        <w:ind w:left="7904" w:hanging="0"/>
        <w:jc w:val="left"/>
        <w:rPr>
          <w:rFonts w:ascii="宋?;Times New Roman" w:hAnsi="宋?;Times New Roman" w:cs="宋?;Times New Roman"/>
          <w:color w:val="000000"/>
          <w:kern w:val="0"/>
          <w:sz w:val="24"/>
        </w:rPr>
      </w:pPr>
      <w:r>
        <w:rPr>
          <w:rFonts w:ascii="宋?;Times New Roman" w:hAnsi="宋?;Times New Roman" w:cs="宋?;Times New Roman"/>
          <w:color w:val="000000"/>
          <w:kern w:val="0"/>
          <w:sz w:val="24"/>
        </w:rPr>
        <w:t>二○一二年六月十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</w:rPr>
      </w:pPr>
      <w:r>
        <w:rPr>
          <w:rFonts w:cs="黑?;Times New Roman" w:ascii="黑?;Times New Roman" w:hAnsi="黑?;Times New Roma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6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ind w:left="1797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-3-</w:t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br w:type="column"/>
      </w: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67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162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1875</wp:posOffset>
                </wp:positionH>
                <wp:positionV relativeFrom="page">
                  <wp:posOffset>8220710</wp:posOffset>
                </wp:positionV>
                <wp:extent cx="0" cy="29718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647.3pt" to="81.25pt,670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59200</wp:posOffset>
                </wp:positionH>
                <wp:positionV relativeFrom="page">
                  <wp:posOffset>8483600</wp:posOffset>
                </wp:positionV>
                <wp:extent cx="1638300" cy="1651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0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00200" cy="1587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58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30pt;mso-wrap-distance-left:9.05pt;mso-wrap-distance-right:9.05pt;mso-wrap-distance-top:0pt;mso-wrap-distance-bottom:0pt;margin-top:668pt;mso-position-vertical-relative:page;margin-left:2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0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00200" cy="1587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58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73700</wp:posOffset>
                </wp:positionH>
                <wp:positionV relativeFrom="page">
                  <wp:posOffset>8305800</wp:posOffset>
                </wp:positionV>
                <wp:extent cx="1752600" cy="219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65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714500" cy="21336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?;Times New Roman" w:hAnsi="黑?;Times New Roman" w:cs="黑?;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黑?;Times New Roman" w:ascii="黑?;Times New Roman" w:hAnsi="黑?;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73pt;mso-wrap-distance-left:9.05pt;mso-wrap-distance-right:9.05pt;mso-wrap-distance-top:0pt;mso-wrap-distance-bottom:0pt;margin-top:654pt;mso-position-vertical-relative:page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365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714500" cy="21336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?;Times New Roman" w:hAnsi="黑?;Times New Roman" w:cs="黑?;Times New Roman"/>
                          <w:kern w:val="0"/>
                          <w:sz w:val="24"/>
                        </w:rPr>
                      </w:pPr>
                      <w:r>
                        <w:rPr>
                          <w:rFonts w:cs="黑?;Times New Roman" w:ascii="黑?;Times New Roman" w:hAnsi="黑?;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990" w:space="10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color w:val="000000"/>
          <w:kern w:val="0"/>
          <w:sz w:val="24"/>
          <w:szCs w:val="18"/>
        </w:rPr>
      </w:pPr>
      <w:r>
        <w:rPr>
          <w:rFonts w:cs="黑?;Times New Roman" w:ascii="黑?;Times New Roman" w:hAnsi="黑?;Times New Roman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黑?;Times New Roman" w:hAnsi="黑?;Times New Roman" w:cs="黑?;Times New Roman"/>
          <w:kern w:val="0"/>
          <w:sz w:val="24"/>
        </w:rPr>
      </w:pPr>
      <w:r>
        <w:rPr>
          <w:rFonts w:cs="黑?;Times New Roman" w:ascii="黑?;Times New Roman" w:hAnsi="黑?;Times New Roman"/>
          <w:kern w:val="0"/>
          <w:sz w:val="24"/>
        </w:rPr>
      </w:r>
    </w:p>
    <w:p>
      <w:pPr>
        <w:pStyle w:val="Normal"/>
        <w:widowControl/>
        <w:spacing w:lineRule="exact" w:line="460"/>
        <w:ind w:right="45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right="45" w:firstLine="2252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《全省高级护理</w:t>
      </w:r>
      <w:r>
        <w:rPr>
          <w:rFonts w:ascii="宋体;SimSun" w:hAnsi="宋体;SimSun" w:cs="宋体;SimSun"/>
          <w:b/>
          <w:kern w:val="0"/>
          <w:sz w:val="32"/>
          <w:szCs w:val="30"/>
        </w:rPr>
        <w:t>实践大会暨</w:t>
      </w:r>
      <w:r>
        <w:rPr>
          <w:rFonts w:ascii="宋体;SimSun" w:hAnsi="宋体;SimSun" w:cs="宋体;SimSun"/>
          <w:b/>
          <w:sz w:val="32"/>
        </w:rPr>
        <w:t>医院评审护理质量管理及</w:t>
      </w:r>
    </w:p>
    <w:p>
      <w:pPr>
        <w:pStyle w:val="Normal"/>
        <w:widowControl/>
        <w:spacing w:lineRule="exact" w:line="460"/>
        <w:ind w:right="45" w:hanging="0"/>
        <w:jc w:val="center"/>
        <w:rPr/>
      </w:pPr>
      <w:r>
        <w:rPr>
          <w:rFonts w:ascii="宋体;SimSun" w:hAnsi="宋体;SimSun" w:cs="宋体;SimSun"/>
          <w:b/>
          <w:sz w:val="32"/>
        </w:rPr>
        <w:t>评价指标学习培训班</w:t>
      </w:r>
      <w:r>
        <w:rPr>
          <w:rFonts w:ascii="宋体;SimSun" w:hAnsi="宋体;SimSun" w:cs="宋体;SimSun"/>
          <w:b/>
          <w:kern w:val="0"/>
          <w:sz w:val="32"/>
          <w:szCs w:val="30"/>
        </w:rPr>
        <w:t>》报名回执</w:t>
      </w:r>
    </w:p>
    <w:p>
      <w:pPr>
        <w:pStyle w:val="Normal"/>
        <w:widowControl/>
        <w:spacing w:lineRule="exact" w:line="460"/>
        <w:ind w:left="567" w:right="45" w:firstLine="3684"/>
        <w:rPr>
          <w:rFonts w:ascii="宋体;SimSun" w:hAnsi="宋体;SimSun" w:cs="宋体;SimSun"/>
          <w:b/>
          <w:b/>
          <w:kern w:val="0"/>
          <w:sz w:val="24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30"/>
          <w:u w:val="single"/>
        </w:rPr>
      </w:r>
    </w:p>
    <w:tbl>
      <w:tblPr>
        <w:tblW w:w="90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980"/>
        <w:gridCol w:w="900"/>
        <w:gridCol w:w="1620"/>
      </w:tblGrid>
      <w:tr>
        <w:trPr>
          <w:trHeight w:val="66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坊专科名称</w:t>
            </w:r>
          </w:p>
        </w:tc>
      </w:tr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45" w:firstLine="113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可复印或另行制表）</w:t>
      </w:r>
    </w:p>
    <w:p>
      <w:pPr>
        <w:pStyle w:val="Normal"/>
        <w:widowControl/>
        <w:spacing w:lineRule="auto" w:line="360"/>
        <w:ind w:firstLine="9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以传真或电子邮件方式报名，以便安排食宿。</w:t>
      </w:r>
    </w:p>
    <w:p>
      <w:pPr>
        <w:pStyle w:val="Normal"/>
        <w:widowControl/>
        <w:spacing w:lineRule="auto" w:line="360"/>
        <w:ind w:right="45" w:firstLine="991"/>
        <w:rPr/>
      </w:pPr>
      <w:r>
        <w:rPr>
          <w:rFonts w:ascii="宋体;SimSun" w:hAnsi="宋体;SimSun" w:cs="宋体;SimSun"/>
          <w:kern w:val="0"/>
          <w:sz w:val="24"/>
        </w:rPr>
        <w:t>联系人：彭明莉，电话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20-81847923</w:t>
      </w:r>
    </w:p>
    <w:p>
      <w:pPr>
        <w:pStyle w:val="Normal"/>
        <w:ind w:firstLine="991"/>
        <w:rPr/>
      </w:pPr>
      <w:r>
        <w:rPr>
          <w:rFonts w:ascii="宋体;SimSun" w:hAnsi="宋体;SimSun" w:cs="宋体;SimSun"/>
          <w:sz w:val="24"/>
        </w:rPr>
        <w:t>广东省护理教育中心的邮箱（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gdhulizhongxin@163.com</w:t>
        </w:r>
      </w:hyperlink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pacing w:lineRule="exact" w:line="384"/>
        <w:ind w:left="3207" w:hanging="0"/>
        <w:jc w:val="left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仿?_GB2312"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gdhulizhongxin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33:00Z</dcterms:created>
  <dc:creator>MC SYSTEM</dc:creator>
  <dc:description/>
  <cp:keywords/>
  <dc:language>en-US</dc:language>
  <cp:lastModifiedBy>MC SYSTEM</cp:lastModifiedBy>
  <dcterms:modified xsi:type="dcterms:W3CDTF">2012-06-18T04:33:00Z</dcterms:modified>
  <cp:revision>2</cp:revision>
  <dc:subject/>
  <dc:title>广东省护理教育中心</dc:title>
</cp:coreProperties>
</file>