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98"/>
        <w:gridCol w:w="1800"/>
        <w:gridCol w:w="1620"/>
        <w:gridCol w:w="3600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组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家名单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科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爱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301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79005405@qq.com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影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404628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yj3075@yahoo.com.cn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9885833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2397041@139.com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庆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3606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SSYXH@21CN.COM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红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圃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948892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xuhongyun11@126.com</w:t>
              </w:r>
            </w:hyperlink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科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林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榄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239356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injun@zsxlyy.com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23708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hyperlink r:id="rId3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donglijuan1970@163.com</w:t>
              </w:r>
            </w:hyperlink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爱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22796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雪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2384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uxue06201@126.com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爱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39281139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iangaiqunyang@163.com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产儿组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永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爱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28198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玉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爱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227384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月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09871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4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13809871110@139.com</w:t>
              </w:r>
            </w:hyperlink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感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供应室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温杏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25212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rFonts w:ascii="仿宋_GB2312" w:hAnsi="仿宋_GB2312" w:eastAsia="仿宋_GB2312" w:cs="宋体;SimSun"/>
                <w:color w:val="0000FF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liang-0418@163.com</w:t>
              </w:r>
            </w:hyperlink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FF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榄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70249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锡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爱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社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王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2500993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hangjiawei315@yahoo.com.cn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桑宝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27186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aozhen1@21cn.com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爱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924908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德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09681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6">
              <w:r>
                <w:rPr>
                  <w:rStyle w:val="InternetLink"/>
                  <w:rFonts w:eastAsia="仿宋_GB2312" w:cs="宋体;SimSun" w:ascii="仿宋_GB2312" w:hAnsi="仿宋_GB2312"/>
                  <w:sz w:val="24"/>
                </w:rPr>
                <w:t>zyyhlb2803@163.com</w:t>
              </w:r>
            </w:hyperlink>
          </w:p>
        </w:tc>
      </w:tr>
    </w:tbl>
    <w:p>
      <w:pPr>
        <w:pStyle w:val="Normal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山市护理学会护理课题指导专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红色为组长</w:t>
      </w:r>
    </w:p>
    <w:p>
      <w:pPr>
        <w:pStyle w:val="Normal"/>
        <w:ind w:firstLine="27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hongyun11@126.com" TargetMode="External"/><Relationship Id="rId3" Type="http://schemas.openxmlformats.org/officeDocument/2006/relationships/hyperlink" Target="mailto:donglijuan1970@163.com" TargetMode="External"/><Relationship Id="rId4" Type="http://schemas.openxmlformats.org/officeDocument/2006/relationships/hyperlink" Target="mailto:13809871110@139.com" TargetMode="External"/><Relationship Id="rId5" Type="http://schemas.openxmlformats.org/officeDocument/2006/relationships/hyperlink" Target="mailto:liang-0418@163.com" TargetMode="External"/><Relationship Id="rId6" Type="http://schemas.openxmlformats.org/officeDocument/2006/relationships/hyperlink" Target="mailto:zyyhlb2803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2:00Z</dcterms:created>
  <dc:creator>微软用户</dc:creator>
  <dc:description/>
  <cp:keywords/>
  <dc:language>en-US</dc:language>
  <cp:lastModifiedBy>MC SYSTEM</cp:lastModifiedBy>
  <dcterms:modified xsi:type="dcterms:W3CDTF">2012-03-26T07:02:00Z</dcterms:modified>
  <cp:revision>2</cp:revision>
  <dc:subject/>
  <dc:title>分组</dc:title>
</cp:coreProperties>
</file>