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广东省</w:t>
      </w:r>
      <w:r>
        <w:rPr>
          <w:rFonts w:ascii="宋体;SimSun" w:hAnsi="宋体;SimSun" w:cs="宋体;SimSun"/>
          <w:b/>
          <w:sz w:val="36"/>
          <w:szCs w:val="36"/>
        </w:rPr>
        <w:t>第三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届消化疾病营养支持学术会议通知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医疗单位：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由暨南大学附属红十字会医院主办，中山市小榄人民医院承办的省继续教育项目“广东省第三届消化疾病营养支持学术会议”，定于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在中山市小榄人民医院举行。此次会议将邀请知名专家作专题报告和内镜操作表演</w:t>
      </w:r>
      <w:r>
        <w:rPr>
          <w:rFonts w:ascii="宋体;SimSun" w:hAnsi="宋体;SimSun" w:cs="宋体;SimSun"/>
          <w:sz w:val="28"/>
          <w:szCs w:val="28"/>
        </w:rPr>
        <w:t>，为与会者提供学习和交流平台。所有参加会议者均可免费获得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类学分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。欢迎各位同仁参加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时间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小榄人民医院门诊三楼会议室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议程：附后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主办单位：暨南大学附属红十字会医院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承办单位：中山市小榄人民医院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会 议 议 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43"/>
        <w:gridCol w:w="3402"/>
        <w:gridCol w:w="993"/>
      </w:tblGrid>
      <w:tr>
        <w:trPr>
          <w:trHeight w:val="6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持</w:t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30-8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5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报   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0-09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小榄医院领导致辞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中山市医学会领导致辞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广东省医学会消化病营养组组长、暨南大学红十字会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新怀副院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舒建昌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何 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09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00-09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消化疾病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营养支持研究进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暨南大学第一附属医院消化科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卫教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杨涛 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阮魏生</w:t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09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0-09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营养支持途径及方法选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南方医科大学南方医院消化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朱薇教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09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0-1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皮内镜下胃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空肠造瘘术及其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暨南大学附属红十字会医院 舒建昌教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袁帅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  陶力</w:t>
            </w:r>
          </w:p>
        </w:tc>
      </w:tr>
      <w:tr>
        <w:trPr>
          <w:trHeight w:val="5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0-1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皮内镜下胃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空肠造瘘术注意事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sz w:val="24"/>
              </w:rPr>
              <w:t>广东省人民医院消化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sz w:val="24"/>
              </w:rPr>
              <w:t>张晓光教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0-1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提问及茶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00-1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场操作演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舒建昌、袁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0" w:hanging="68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李启祥 宋洋</w:t>
            </w:r>
          </w:p>
        </w:tc>
      </w:tr>
      <w:tr>
        <w:trPr>
          <w:trHeight w:val="6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午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40" w:hanging="68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48:00Z</dcterms:created>
  <dc:creator>033</dc:creator>
  <dc:description/>
  <cp:keywords/>
  <dc:language>en-US</dc:language>
  <cp:lastModifiedBy>033</cp:lastModifiedBy>
  <dcterms:modified xsi:type="dcterms:W3CDTF">2011-10-11T03:44:00Z</dcterms:modified>
  <cp:revision>6</cp:revision>
  <dc:subject/>
  <dc:title/>
</cp:coreProperties>
</file>