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《新护士长规范化培训学习班》的通知</w:t>
      </w:r>
    </w:p>
    <w:p>
      <w:pPr>
        <w:pStyle w:val="Normal"/>
        <w:rPr/>
      </w:pPr>
      <w:r>
        <w:rPr>
          <w:sz w:val="28"/>
          <w:szCs w:val="28"/>
        </w:rPr>
        <w:t>各医院领导、护理部主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随着医院护士长竞聘上岗机制的施行，每年都有一批新护士长上岗，给护理队伍带来朝气和活力。但新护士长上任之初往往缺乏管理科学的理论、技术与方法，在管理实践中面临着诸多困惑与难题。为了提高新护士长管理水平，帮助他们尽快适应新岗位，中山市护理学会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举办“新护士长规范化培训学习班”。届时将邀请广东省有关护理管理专家讲课。现将学习班有关事项通知如下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授课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士长的岗位职责与能力匹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代护理管理者的领导力与执行力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代护理管理理论、技术与方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士长领导艺术与个性化工作方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理业务技术管理的原则内容与方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士规范化培训、继续教育的实施与学分管理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理质量管理基本理论、技术和方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士长组织护理查房的方法与技巧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士长的沟通技巧与和谐关系建立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授课老师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潘绍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国护理伦理学专业委员会主任委员、全军护理专业委员会副主任委员、广东省护理学会副理事长、广州军区广州总医院技术顾问；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黄慧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省护理学会副理事长、广东省人民医院护理部主任、主任护师；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张美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山大学护理学院副院长、副教授；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王美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州军区广州总医院主任护师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与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地点：中山市中医院门诊楼五楼学术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8:30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参加人员与学分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医院护士长及护理骨干。学习期满授予广东省继续医学教育（审批号</w:t>
      </w:r>
      <w:r>
        <w:rPr>
          <w:sz w:val="28"/>
          <w:szCs w:val="28"/>
        </w:rPr>
        <w:t>0838140503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类学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学分</w:t>
      </w:r>
      <w:r>
        <w:rPr>
          <w:sz w:val="28"/>
          <w:szCs w:val="28"/>
        </w:rPr>
        <w:t>。并由《全军临床护理示范基地》联合中山市护理学会颁发《新护士长规范化培训证书》，请学员备好大一寸彩色照片两张。</w:t>
      </w:r>
    </w:p>
    <w:p>
      <w:pPr>
        <w:pStyle w:val="Normal"/>
        <w:rPr/>
      </w:pPr>
      <w:r>
        <w:rPr>
          <w:b/>
          <w:sz w:val="28"/>
          <w:szCs w:val="28"/>
        </w:rPr>
        <w:t>五、费用：</w:t>
      </w:r>
      <w:r>
        <w:rPr>
          <w:sz w:val="28"/>
          <w:szCs w:val="28"/>
        </w:rPr>
        <w:t>学费每人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、报名方式：</w:t>
      </w:r>
      <w:r>
        <w:rPr>
          <w:sz w:val="28"/>
          <w:szCs w:val="28"/>
        </w:rPr>
        <w:t>参加者可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通过电话、传真报名（因需印发《新护士长规范化培训证书》，请务必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报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邓庆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8360672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836061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中山市护理学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-12-1</w:t>
      </w:r>
      <w:r>
        <w:rPr>
          <w:sz w:val="28"/>
          <w:szCs w:val="28"/>
        </w:rPr>
        <w:t xml:space="preserve">7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参加《新护士长规范化培训学习班》报名回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956"/>
        <w:gridCol w:w="3128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4:00Z</dcterms:created>
  <dc:creator>护理会员</dc:creator>
  <dc:description/>
  <cp:keywords/>
  <dc:language>en-US</dc:language>
  <cp:lastModifiedBy>haiyuan</cp:lastModifiedBy>
  <cp:lastPrinted>2009-12-15T13:10:00Z</cp:lastPrinted>
  <dcterms:modified xsi:type="dcterms:W3CDTF">2009-12-17T08:04:00Z</dcterms:modified>
  <cp:revision>2</cp:revision>
  <dc:subject/>
  <dc:title>关于举办《新护士长规范化培训学习班》的通知</dc:title>
</cp:coreProperties>
</file>