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375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2"/>
          <w:szCs w:val="42"/>
        </w:rPr>
        <w:t>港口医院财务软件购置（含升级）信息公示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市港口医院是一所政府举办的公立医院，现使用广州市灵狐系统工程有限公司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12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务软件。由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实施政府会计制度的需要，我院拟新购置或对原财务软件进行升级。现诚邀具有相应资质条件的公司进行报价，有关事项公示如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采购信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软件功能设置完全支持《关于印发医院执行〈政府会计制度—行政事业单位会计科目和报表〉的补充规定和衔接规定的通知》（财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8]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的所有规定，需预设新制度要求的科目和报表，具备关联凭证互查、平行记账检验功能，能够满足公立医院全成本核算要求，可自动生成国家卫计委要求的三类全成本报表。其基本模块要包括但不限于：总账系统、报表系统、出纳系统、固定资产管理系统（含固定资产扫码管理系统）、银行票据管理系统。购置（或升级）的财务软件为网络版，需开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站（含出纳工作站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发商对可供出售的财务软件拥有自主知识产权，并有在广东省二级或以上公立医院使用的经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院对升级或新购财务软件不设立场，在满足上述基本要求的财务软件中，我院将按照相关采购办法及规定进行采购，选定供应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 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包培训、包安装，新系统上线一个月内全额支付货款，要求供应商提供一年期免费维护，期满后年服务费不得超出软件价格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且不得高出销售给本地区任何一家公立医院相同版本软件的维护费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送资料时限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。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三、联系人：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小姐  联系电话 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76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841900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3658410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qq.com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地址：中山市港口镇 胜隆西路 港口医院财务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发布采购信息后，因医院情况有变动，导致暂停或取消采购的，医院不承担报送资料公司的损失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确保采购过程公平、公正、公开，请供应商（含软件开发商或有代理权的经销商）将报价单（内含软件名称、版本，价格，功能模块、报价时间等）、公司资质（经销商另需要提供区域代理资质）、及财务软件简介等相关资料加盖公司印章后扫描件发至电子邮箱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u w:val="single"/>
          </w:rPr>
          <w:t>936584102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</w:rPr>
          <w:t>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我院接收到报价后将有回复信息。</w:t>
      </w:r>
    </w:p>
    <w:p>
      <w:pPr>
        <w:pStyle w:val="Normal"/>
        <w:ind w:firstLine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lenovo</dc:creator>
  <dc:description/>
  <dc:language>en-US</dc:language>
  <cp:lastModifiedBy>Administrator</cp:lastModifiedBy>
  <dcterms:modified xsi:type="dcterms:W3CDTF">2018-11-27T08:34:00Z</dcterms:modified>
  <cp:revision>2</cp:revision>
  <dc:subject/>
  <dc:title/>
</cp:coreProperties>
</file>