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维修保养服务内容和要求</w:t>
      </w:r>
    </w:p>
    <w:p>
      <w:pPr>
        <w:pStyle w:val="Normal"/>
        <w:widowControl/>
        <w:ind w:left="2878" w:hanging="22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项目名称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维护和保养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项目介绍：我院现对采购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的飞利浦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进行竞争性谈判方式购买年度维修保养服务。投标供应商应负责年度内对板芙医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备进行维保，通过维保检查排除机器故障隐患，及时更换易损耗的零部件，并做好紧急故障的排除，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备在维保期内正常运行，保证图像质量、各项技术指标满足（省、市级）的质量检测标准要求，通过检测，取得合格证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具体要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保修的价格为工程师的人工费、差旅费、工具费及发票税金（不包括球管、探测器、备件费用）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在保修期内无限次人工技术维修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D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备出现故障时，程师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小时内到达现场进行设备维修，全天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6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*2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小时提供服务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提供每年四次定期维护、保养、校正服务，包括设备安全检查，影像质量检查，设备除尘保养，运行状态检查，确保服务质量。并提供定期维护保养报告交院方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修期内达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％的开机率（全年停机天数不超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）。若开机率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5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则按每超一天相应保修期延长七天计算，补偿院方损失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三、供应商应具备的条件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商业信誉良好，具有履行合同技术能力和质量保证需要，服务保障能力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企业营业执照，税务登记证，组织机构代码证，或三证合一营业执照，法人代表授权书齐全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供应商需持有医疗器械经营许可证或备案凭证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供应商应在我省有长驻的专业技术人员或稳定的服务机构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商业信誉良好，具有履行合同技术能力和质量保证需要，服务保障能力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四、货款支付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货款支付时间：合同签订后的第六个月付维修保养费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余下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在合同期满付清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货款支付方式：银行转账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五、成交标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符合采购需求、质量和服务能力、报价确定成交服务商。</w:t>
      </w:r>
    </w:p>
    <w:p>
      <w:pPr>
        <w:pStyle w:val="Normal"/>
        <w:widowControl/>
        <w:ind w:firstLine="643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六、签订合同日期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交结果确定后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内签订合同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7:00Z</dcterms:created>
  <dc:creator>itshang</dc:creator>
  <dc:description/>
  <dc:language>en-US</dc:language>
  <cp:lastModifiedBy>酷Michael</cp:lastModifiedBy>
  <dcterms:modified xsi:type="dcterms:W3CDTF">2018-08-16T03:03:5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