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0"/>
        <w:gridCol w:w="1200"/>
        <w:gridCol w:w="1620"/>
        <w:gridCol w:w="1440"/>
        <w:gridCol w:w="18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尺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礼仪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袖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精户外灯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精户内背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精户外背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+P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易拉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精户外背胶哑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背胶哑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迪板包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可移背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背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磁性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精户外背胶哑膜过安迪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背胶光膜卡纸板包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沙银胸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双色名字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有机板吊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铝合金科室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宣传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门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6*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门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*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以上报价含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报价单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报价日期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9:00Z</dcterms:created>
  <dc:creator>User</dc:creator>
  <dc:description/>
  <dc:language>en-US</dc:language>
  <cp:lastModifiedBy>酷Michael</cp:lastModifiedBy>
  <cp:lastPrinted>2017-01-09T09:59:00Z</cp:lastPrinted>
  <dcterms:modified xsi:type="dcterms:W3CDTF">2018-07-25T12:28:35Z</dcterms:modified>
  <cp:revision>11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