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：</w:t>
      </w:r>
      <w:r>
        <w:rPr>
          <w:b/>
          <w:bCs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ge">
                  <wp:posOffset>2054860</wp:posOffset>
                </wp:positionV>
                <wp:extent cx="8504555" cy="148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455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834"/>
                              <w:gridCol w:w="1280"/>
                              <w:gridCol w:w="1084"/>
                              <w:gridCol w:w="2382"/>
                              <w:gridCol w:w="3432"/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价格（元）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主要技术指标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质量标准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数量计算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医用液氧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杜瓦罐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O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9.5%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《中国药典》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版“氧”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按重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医用氧气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L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钢瓶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O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9.5%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《中国药典》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版“氧”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按压力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.5±0.5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医用氧气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L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钢瓶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O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9.5%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《中国药典》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版“氧”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按压力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3.5±0.5M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二氧化碳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L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钢瓶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CO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9.5%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GB6052-2011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液体二氧化碳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按重量≥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高纯二氧化碳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0L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钢瓶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CO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9.995%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GB/T23938-2009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高纯二氧化碳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按重量≥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液氧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小容器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N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99.99%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GB/T8979-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《纯氮、高纯氮和超纯氮》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按重量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自备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65pt;height:117.3pt;mso-wrap-distance-left:9pt;mso-wrap-distance-right:9pt;mso-wrap-distance-top:0pt;mso-wrap-distance-bottom:0pt;margin-top:161.8pt;mso-position-vertical-relative:page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834"/>
                        <w:gridCol w:w="1280"/>
                        <w:gridCol w:w="1084"/>
                        <w:gridCol w:w="2382"/>
                        <w:gridCol w:w="3432"/>
                        <w:gridCol w:w="2844"/>
                      </w:tblGrid>
                      <w:tr>
                        <w:trPr/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价格（元）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主要技术指标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质量标准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数量计算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医用液氧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杜瓦罐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O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9.5%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《中国药典》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版“氧”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按重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医用氧气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0L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钢瓶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O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9.5%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《中国药典》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版“氧”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按压力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.5±0.5MPa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医用氧气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L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钢瓶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O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9.5%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《中国药典》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版“氧”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按压力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3.5±0.5M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二氧化碳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0L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钢瓶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CO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9.5%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GB6052-2011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液体二氧化碳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按重量≥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高纯二氧化碳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0L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钢瓶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CO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9.995%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GB/T23938-2009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高纯二氧化碳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按重量≥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液氧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小容器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N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99.99%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GB/T8979-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《纯氮、高纯氮和超纯氮》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按重量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自备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板芙医院医用气体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报价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465" w:leader="none"/>
        </w:tabs>
        <w:jc w:val="both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28"/>
          <w:szCs w:val="28"/>
          <w:lang w:val="en-US" w:eastAsia="zh-CN" w:bidi="ar-SA"/>
        </w:rPr>
        <w:t>说明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1465" w:leader="none"/>
        </w:tabs>
        <w:ind w:left="0" w:hanging="0"/>
        <w:jc w:val="both"/>
        <w:rPr>
          <w:rFonts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、以上产品报价含运输费和税金</w:t>
      </w:r>
    </w:p>
    <w:p>
      <w:pPr>
        <w:pStyle w:val="Normal"/>
        <w:rPr>
          <w:rFonts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14:00Z</dcterms:created>
  <dc:creator>Administrator</dc:creator>
  <dc:description/>
  <dc:language>en-US</dc:language>
  <cp:lastModifiedBy>考拉金贝贝</cp:lastModifiedBy>
  <dcterms:modified xsi:type="dcterms:W3CDTF">2018-05-25T02:3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