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中山市板芙医院中医馆装修工程报价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972"/>
        <w:gridCol w:w="2063"/>
        <w:gridCol w:w="795"/>
        <w:gridCol w:w="1245"/>
        <w:gridCol w:w="900"/>
        <w:gridCol w:w="1470"/>
        <w:gridCol w:w="82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材说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额（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走廊防火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CM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木线包边、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厘底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走廊防火门油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板粟色油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b/>
                <w:bCs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走廊防火门两边广告地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厘板底面镶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*150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晶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单开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换门板及门框内外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CM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木线包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公室双开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换门板及门框内外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CM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木线包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天花板下墙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墙纸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b/>
                <w:bCs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走廊防滑扶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改红色防滑扶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程含税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报价单位：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联系人：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      </w:t>
      </w:r>
      <w:r>
        <w:rPr>
          <w:b/>
          <w:bCs/>
          <w:sz w:val="32"/>
          <w:szCs w:val="32"/>
          <w:lang w:val="en-US" w:eastAsia="zh-CN"/>
        </w:rPr>
        <w:t>电话：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                  </w:t>
      </w:r>
      <w:r>
        <w:rPr>
          <w:b/>
          <w:bCs/>
          <w:sz w:val="32"/>
          <w:szCs w:val="32"/>
          <w:lang w:val="en-US" w:eastAsia="zh-CN"/>
        </w:rPr>
        <w:t>报价日期：</w:t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6T13:5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