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中山市板芙医院地下停车库防空梯口加建工程报价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035"/>
        <w:gridCol w:w="795"/>
        <w:gridCol w:w="1245"/>
        <w:gridCol w:w="900"/>
        <w:gridCol w:w="1470"/>
        <w:gridCol w:w="82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及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建规格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0*3350*2200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墙红砖墙内外批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墙贴方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墙批灰扫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锈钢防盗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*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现有不锈钢盖改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下四周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*54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方管加边修口及固定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锈钢顶盖超重用吊机吊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锈钢焊接人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门口修路连接人行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面打水泥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铺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*3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人道水泥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含税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价单位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系人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val="en-US" w:eastAsia="zh-CN"/>
        </w:rPr>
        <w:t>电话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b/>
          <w:bCs/>
          <w:sz w:val="32"/>
          <w:szCs w:val="32"/>
          <w:lang w:val="en-US" w:eastAsia="zh-CN"/>
        </w:rPr>
        <w:t>报价日期：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13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