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8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中山市板芙医院纺织品采购招标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板芙医院现就纺织品采购事项发布招标公告，欢迎符合条件的供应商参加投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本项目招标文件发放方式：供应商可自行在板芙医院网站下载招标文件及相关附件，并按文件要求提交所需资料。（网址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FF0000"/>
            <w:spacing w:val="0"/>
            <w:sz w:val="32"/>
            <w:szCs w:val="32"/>
            <w:shd w:fill="FFFFFF" w:val="clear"/>
          </w:rPr>
          <w:t>http://www.zsbf120.com</w:t>
        </w:r>
      </w:hyperlink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投标时间及资质要求：参加本招标项目的供应商必须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星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下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: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将相关资料（见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直接送到板芙医院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本项目评标、开标时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另行通知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联系方式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料报送部门：医院行政办公区办公室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黄小姐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 电话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60-86507008</w:t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板芙医院纺织品供应商投标要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板芙医院纺织品报价清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 xml:space="preserve">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板芙医院纺织品采购招标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山市板芙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8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bf12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6T02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