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BFDFE" w:val="clear"/>
        </w:rPr>
      </w:pPr>
      <w:r>
        <w:rPr>
          <w:b/>
          <w:sz w:val="44"/>
          <w:szCs w:val="44"/>
          <w:lang w:eastAsia="zh-CN"/>
        </w:rPr>
        <w:t>板芙</w:t>
      </w:r>
      <w:r>
        <w:rPr>
          <w:b/>
          <w:sz w:val="44"/>
          <w:szCs w:val="44"/>
        </w:rPr>
        <w:t>医院</w:t>
      </w:r>
      <w:r>
        <w:rPr>
          <w:b/>
          <w:sz w:val="44"/>
          <w:szCs w:val="44"/>
          <w:lang w:eastAsia="zh-CN"/>
        </w:rPr>
        <w:t>彩色数码复印机、打印机</w:t>
      </w:r>
      <w:r>
        <w:rPr>
          <w:rFonts w:ascii="宋体" w:hAnsi="宋体" w:cs="宋体"/>
          <w:b/>
          <w:bCs/>
          <w:color w:val="000000"/>
          <w:sz w:val="44"/>
          <w:szCs w:val="44"/>
          <w:shd w:fill="FBFDFE" w:val="clear"/>
        </w:rPr>
        <w:t>租赁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投标要求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单位：中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板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项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彩色数码复印机、打印机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BFDFE" w:val="clear"/>
        </w:rPr>
        <w:t>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形式：询价</w:t>
      </w:r>
    </w:p>
    <w:p>
      <w:pPr>
        <w:pStyle w:val="Normal"/>
        <w:ind w:firstLine="57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使我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超室、五官科、胃镜室等部门的彩色数码复印机、打印机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BFDFE" w:val="clear"/>
        </w:rPr>
        <w:t>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能顺利开展，经研究决定，现以询价的形式向社会公开征集合法经营、信誉良好的供应商，协议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现就有关事宜和要求说明如下：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招标原则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平、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开、择优录用的原则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实事求是原则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投标方须知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投标方具有独立的法人资格（三证齐全，有相关的证件文件）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投标人可以参加其中一个或多个投标项目。</w:t>
      </w:r>
    </w:p>
    <w:p>
      <w:pPr>
        <w:pStyle w:val="Normal"/>
        <w:ind w:firstLine="42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、参加投标者须提供以下书面文件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营业执照副本复印件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法定代表人证明书或法定代表人授权委托书；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法定代表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授权代表身份证复印件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彩色数码复印机、打印机租凭合同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里面应注明品牌、单价最高限价等信息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）板芙医院彩色复印机、打印机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BFDFE" w:val="clear"/>
        </w:rPr>
        <w:t>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报名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( 6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彩色打印样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val="en-US" w:eastAsia="zh-CN"/>
        </w:rPr>
        <w:t>份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上述资料均需加盖单位公章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投标文件要求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除报名表外其他所有资料须按顺序整理并用信封装订好，并在封口处加盖单位公章，同时报名表直接粘贴在文件袋的正面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投标书必须在规定的时间内送达招标单位指定地点，投标书送达后，不得撤回或修改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送资料人员或投标方代表如果不是单位法人代表，另需提供《法人代表授权书》一份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评标原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因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价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售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实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比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0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%</w:t>
            </w:r>
          </w:p>
        </w:tc>
      </w:tr>
    </w:tbl>
    <w:p>
      <w:pPr>
        <w:pStyle w:val="Normal"/>
        <w:ind w:firstLine="40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中标通知</w:t>
      </w:r>
    </w:p>
    <w:p>
      <w:pPr>
        <w:pStyle w:val="Normal"/>
        <w:ind w:firstLine="40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评标小组成员审查、论证后，将在开标后三天内以电话通知的方式进行确定，合同签定时间另议。</w:t>
      </w:r>
    </w:p>
    <w:p>
      <w:pPr>
        <w:pStyle w:val="Normal"/>
        <w:ind w:firstLine="40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05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山市板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院</w:t>
      </w:r>
    </w:p>
    <w:p>
      <w:pPr>
        <w:pStyle w:val="Normal"/>
        <w:ind w:firstLine="405"/>
        <w:jc w:val="righ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11:00Z</dcterms:created>
  <dc:creator>微软用户</dc:creator>
  <dc:description/>
  <dc:language>en-US</dc:language>
  <cp:lastModifiedBy>Administrator</cp:lastModifiedBy>
  <cp:lastPrinted>2016-03-23T15:22:00Z</cp:lastPrinted>
  <dcterms:modified xsi:type="dcterms:W3CDTF">2016-03-25T00:44:4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